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31 января в нашем детском саду состоялся районное методическое объединение  для воспитателей старших и подготовительных групп на тему "Развитие познавательно – исследовательской  деятельности".  В заседании методического объединения приняли участие: Федина А.И. – методист отдела образования Данковского муниципального района,  Болошова Т.Н. - зам. заведующей МАДОУ №8 и воспитатели города и района. </w:t>
      </w:r>
    </w:p>
    <w:p>
      <w:pPr>
        <w:pStyle w:val="Normal"/>
        <w:ind w:firstLine="708"/>
        <w:jc w:val="both"/>
        <w:rPr/>
      </w:pPr>
      <w:r>
        <w:rPr/>
        <w:t xml:space="preserve">Татьяна Николаевна – зам. заведующей МАДОУ №8 пригласила всех участников МО пройти в музыкальный зал  и открыла данное мероприятие приветственными словами. </w:t>
      </w:r>
    </w:p>
    <w:p>
      <w:pPr>
        <w:pStyle w:val="Normal"/>
        <w:ind w:firstLine="708"/>
        <w:jc w:val="both"/>
        <w:rPr/>
      </w:pPr>
      <w:r>
        <w:rPr/>
        <w:t xml:space="preserve">Воспитатель Мокрова С.К.  поделилась опытом с коллегами по использованию экспериментирования в непосредственно  образовательной деятельности. Светлана Константиновна говорит: «Я вижу, что проведение опытов и экспериментов вызывает у детей восторг. Опыт – это весело и увлекательно, но в тоже время в каждом опыте раскрывается причина наблюдаемого явления, дети подводятся к суждению, умозаключению, уточняются их знания о свойствах и качествах объектов, об их изменениях. Каждый опыт помогает находить решение всевозможных задач и даёт возможность понять, почему всё происходит так, а не иначе, побуждает к самостоятельному поиску причин, способов действий, проявлению творчества». Продемонстрировав экспериментальную деятельность в образовательном процессе воспитатель доказал, что данная форма работы обеспечивает личностно-ориентированное взаимодействие взрослого с ребёнком (вместе, на равных, как партнёров), создавая при этом особую атмосферу, которая позволит каждому ребёнку реализовать свою любознательную и познавательную активность. </w:t>
      </w:r>
    </w:p>
    <w:p>
      <w:pPr>
        <w:pStyle w:val="Normal"/>
        <w:ind w:firstLine="708"/>
        <w:jc w:val="both"/>
        <w:rPr/>
      </w:pPr>
      <w:r>
        <w:rPr/>
        <w:t xml:space="preserve">Циммер Н.В. выступила с докладом «Детское экспериментирование и коллекционирование». В своем сообщении Наталья Викторовна рассказала, что  ребенок в любой деятельности познает, развивается, общается. А в познавательно-исследовательской деятельности ребенок-дошкольник в первую очередь, развивает наблюдательность (зачем? как? почему?). Дети дошкольного возраста – настоящие исследователи, простейшие опыты, эксперименты всегда вызывают любопытство и активность. Педагог должен создать тот мир исследования предметов, тот увлекательный мир познания, который бы помогал проявлению самостоятельного выполнения действий ребенком. Классификация очень важная развивающая задача и решать ее через создание и собирание коллекций - не только увлекательно, но и познавательно! </w:t>
      </w:r>
    </w:p>
    <w:p>
      <w:pPr>
        <w:pStyle w:val="Normal"/>
        <w:ind w:firstLine="708"/>
        <w:jc w:val="both"/>
        <w:rPr/>
      </w:pPr>
      <w:r>
        <w:rPr/>
        <w:t>Нами была представлена выставка детских коллекций наших воспитанников: «Игрушки Киндер», «Куклы», «Динозавры», «</w:t>
      </w:r>
      <w:r>
        <w:rPr>
          <w:lang w:val="en-US"/>
        </w:rPr>
        <w:t>Winks</w:t>
      </w:r>
      <w:r>
        <w:rPr/>
        <w:t>» и т.д.</w:t>
      </w:r>
    </w:p>
    <w:p>
      <w:pPr>
        <w:pStyle w:val="Normal"/>
        <w:ind w:firstLine="708"/>
        <w:jc w:val="both"/>
        <w:rPr/>
      </w:pPr>
      <w:r>
        <w:rPr/>
        <w:t xml:space="preserve">Итог методического объединения подвела Федина А.И.. Она поблагодарила всех участников и администрацию детского сада №8 за организацию данного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4:00Z</dcterms:created>
  <dc:creator>User</dc:creator>
  <dc:description/>
  <cp:keywords/>
  <dc:language>en-US</dc:language>
  <cp:lastModifiedBy>User</cp:lastModifiedBy>
  <dcterms:modified xsi:type="dcterms:W3CDTF">2013-02-19T07:51:00Z</dcterms:modified>
  <cp:revision>5</cp:revision>
  <dc:subject/>
  <dc:title>31 января в нашем детском саду состоялся районное методическое объединение  для старших и подготовительных групп на тему "Развиваем познавательно - исследовательскую деятельность через игру"</dc:title>
</cp:coreProperties>
</file>