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уществует много любимых праздников, но один из них – Пасха, светлый и добрый, несущий веру, надежду и любовь. К Светлому Христову Воскресению все  готовятся с особенным трепетным чувством. Вот и наши воспитанники совместно со своими педагогами приготовили подарок для своих сверст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9 апреля состоялась праздничная  пасхальная сказка «Теремок». Юные артисты продемонстрировали свои творческие способности, актерский талант. В музыкальном зале царила атмосфера добра и радости. Дошколят с православным  праздником  пришёл поздравить настоятель Христа – Рождественской церкви отец Анатолий. Он поздравил всех с величайшим христианским праздником: «Весна идёт полная чудес – Христос воскрес, Христос воскрес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1985" cy="427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27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оворят:  «Дорого яичко во Христов день» в заключительной части праздника каждый малыш получил сладкий сюрприз – шоколадное яич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1985" cy="4291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4:21:00Z</dcterms:created>
  <dc:creator>User</dc:creator>
  <dc:description/>
  <cp:keywords/>
  <dc:language>en-US</dc:language>
  <cp:lastModifiedBy>User</cp:lastModifiedBy>
  <dcterms:modified xsi:type="dcterms:W3CDTF">2012-04-10T07:29:00Z</dcterms:modified>
  <cp:revision>2</cp:revision>
  <dc:subject/>
  <dc:title>Существует много любимых праздников, но один из них – Пасха, светлый и добрый, несущий веру, надежду и любовь</dc:title>
</cp:coreProperties>
</file>