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знаний полученных на занятиях по ознакомлению с окружающим миром и валеологии; формирование бережного, доброжелательного и одновременно осторожного отношения к животным; формирование основ здорового образа жизни, правил безопасного поведения в природе; развитие двигательной и речевой активности; воспитание добрых чувств друг к другу; вызвать у детей положительные эмоции, доставить детя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казки «Красная Шап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детьми об осенних изменениях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развлечения: дети 2 мл. гр. «Полянка» МДОУ «Детский сад № 318», их родители,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, Заяц, Лиса, Волк, Красная Шапочка -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звле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ходят на улицу их встречает сорока и «стрекочет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Ой, вы слышали, слышали! Такая новость! Такая новость! Воспитатель (к детям) - Ребята кто это к нам прилетел? Познакомимся сначала и поздоров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воспитатель: Здравствуйте! Вы кто? Как Вас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- Я сорока белобока! Я вам, ребята, такую новость принесла! Ой, что случилось! Что с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: - Что же произошло сорока-белоб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- Слушайте, сейчас расскажу! Волк украл Красную Шапочку! Он спрятал её и закрыл большим замком. Надо срочно спасать Красную Шапочку! Срочно её выр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( к детям): Что же будем делать? Пойдём выручать из беды Красную Шапо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 пойдем! Надо её спасти! А то ведь ей плохо 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орока, пойдём снами будешь нам дорогу показывать, куда идти. А чтобы было веселее, включим музы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веселая музыка и дети с воспитателем, сорокой и взрослыми идут по дорожке вперед и встречают зайчика. Он сидит на пеньке грустный. Увидев ребят, прыгает им навстречу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(грустно): -Здравствуйте, ребята! {Дрожит от холода, чуть не плачет). Я так замерз! На улице так хол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: - Здравствуй, зайчик! Да, на улице стало холодно, осень наступила. Надо одеваться теплее. Ребята, расскажите зайчику какую одежду надо одевать в холодную по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Шапки, куртку, сапоги, кофту теплую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Молодцы ребята! (уже радостно)А. я ведь тоже скоро свою шубку поменяю. Сейчас я серенький, а зимой у меня будет шерсть белая, пушистая, теп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Хорошо, зайчик, меняй свою шубку, а то скоро совсем холодно станет. И не надо долго сидеть на пеньке, надо двигаться. Мы тебе поможем согреться. Мы с ребятами всё время на прогулке двигаемся и сейчас с тобой поиграем! Поиграем с зайч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 Пои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организует игру с детьми «Зайка серенький сиди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Спасибо, ребята, я и правда согрелся, подвиг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И запомни зайка - Не надо на прогулке долго стоять, Нужно бегать, прыгать и играть. И тогда не замерзн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А вы куда, ребята,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расную Шапочку выручать. Пойдем зайчик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веселую музыку дети и взрослые с героями двигаются да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я слышу кто-т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очень далеко появляется лисичка. Она плачет. Мы к ней подходим) Дети и взрослые: Здравствуй лисичка,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(сердито): Кто вы такие? не буду вам ничего расск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ребята из детского сада. Мы идем Красную Шапочку спасать. Мы добрые, мы хорошие, не б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Хорошо, тогда расскажу, что со мной случилось. Слушайте. Шла я по дорожке и нашла стеклышки красивые. Стала ими играть и порезалась. Поранила я себе лапку (показывает и пла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 же ребята будем делать? Жалко мне лис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предлагают разные вариа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У нас есть бинтик сейчас мы тебя лисичка поле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бинтовывают л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И запомни лисичка - Нельзя стеклами играть, Можешь ты в беду попасть.  Давай лисичка дружить. Пойдешь вместе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А куда вы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расную Шапочку выр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идем дальше. Неожиданно появляется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Здравствуйте, ребят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: Ой, в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все кругом боятс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люблю кус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верьте в сказки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ойтесь меня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лой, не злой совс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 я здесь не съ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воспитатель: А зачем ты Красную Шапочку спря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Я один, совсем один, никто со мной не дружит, не с кем мне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у-у (во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: А ты думаешь Красной Шапочке там хорошо сидеть. Да, ребята? Ей ведь тож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И мне тоже плохо одному. Я поигра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хочешь мы с тобой поиграем? Поиграем ребята с волком? Какую мы игру знаем про во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 поиграем в «Волкволч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организует подвижную игру «Волк-волчище» 2раза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: Отпустишь, волк, теперь Красную Шапочку? Волк: Отпущу, отпущу. Не буду никого больше ловить. Буду со всеми друж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лк ведет всех на веранду. Там за замком 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Посмотрите какой большой замок. Он волшебный. Чтобы он открылся, надо его ласково по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жалуйста, откройся зам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мок открывается и выходит 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Спасибо, ребята. Как вы узнали, что я в беду попала? Дети: Сорока-белобока рас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А ты почему Волк не сказал, что тебе одному плохо, я бы с тобой поиграла. Я ведь много игр знаю и танцев. Давайте станцуем вместе все дружно мой любимый танец «Неваля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мы тоже знаем такой танец. Вставайте, ребята,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цуем танец «Неваляш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А я ведь чуть не забыла. У меня для вас, ребята, есть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ая Шапочка дарит ребятам воздушные ша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всех благодарит и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ите - Не надо ссориться, Ведь с друзьями интересно, Это каждому извес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отографируются на пам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 прощаются с ребятами: Ну а нам лесным зверятам и Красной Шапочке пора домой идти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9:00Z</dcterms:created>
  <dc:creator>User</dc:creator>
  <dc:description/>
  <cp:keywords/>
  <dc:language>en-US</dc:language>
  <cp:lastModifiedBy>User</cp:lastModifiedBy>
  <dcterms:modified xsi:type="dcterms:W3CDTF">2012-10-09T12:00:00Z</dcterms:modified>
  <cp:revision>1</cp:revision>
  <dc:subject/>
  <dc:title>Задачи:</dc:title>
</cp:coreProperties>
</file>