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таднюк Ваня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не нравится Дед Мороз, потому что он дарит подарки и Снегурочка нравится. Она очень красивая. И ёлка на новый год наряжается в игрушки и фонарики, и происходят чудеса: пока дети спят Дед Мороз приходит и кладет под елку подарки. Мне хочется найти под елкой конструктор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лейменов Алёш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не нравится Новый год, потому что приходит Дед Мороз, можно кататься на санках, лыжах и коньках. Мне нравится что на этот праздник ставят ёлку и её наряжают. Она очень красивая и душистая, пахнет зимой. От Деда Мороза в этом году жду в подарок волшебную палочку, базу военную с солдатик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атошкова Алён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не нравится новый год, потому что на праздник одеваем красивые костюмы, а больше всего мне нравится ёлка и звезда на макушке красная, которая горит огоньком.</w:t>
      </w:r>
    </w:p>
    <w:p>
      <w:pPr>
        <w:pStyle w:val="Normal"/>
        <w:rPr/>
      </w:pPr>
      <w:r>
        <w:rPr>
          <w:i/>
          <w:sz w:val="36"/>
          <w:szCs w:val="36"/>
        </w:rPr>
        <w:t>Я люблю веселиться на новогодние праздники, петь песни, танцевать танец снежинок, а в конце Дед Мороз раздает подарки. От Деда Мороза я жду в подарок собачку на поводке, что бы она ходила сам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олодин Витя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вый год мой любимый праздник, люблю с мамой наряжать елку, мы вешаем шарики и много разноцветных огней. А нравится Новый год, потому что Дед Мороз приносит подарки. Он какой то волшебно необычны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подарок от Деда Мороза жду игру, любую интересную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Березовая Лен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люблю новогодний праздник, потому что Дед Мороз приезжает с Северного полюса с мешком подарков для детей. Я хотела бы что бы он мне подарил собаку на поводке игрушечную. Дома мы наряжаем елку огнями, игрушками, а на самую верхушку звезду вешаем. Интересно в детском саду водить хороводы у ёлки петь и танцева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ернышёва Соня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люблю Новый год, потому что можно наряжать елку, водить хоровод возле елки. Происходят чудеса: приходят Дед Мороз и Снегурочка и раздают всем подарки. Я жду от Деде Мороза медвежон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Ерёменко Маша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вый год-это лучший праздник, потому что Дед Мороз приносит подарки. В детском саду всегда очень интересно на празднике. Ёлка большая стоит и разные герои такие смешные и интересные, а в конце праздника Дед Мороз раздает подарки. Мне бы хотелось что бы он мне подарил домик с мишк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Фалеев Паш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не нравится праздник Новый год потому что я очень радуюсь празднику. Я люблю когда мы с папой и мамой и Костей ставим елку, наряжаем её игрушками, а потом водим хоровод и бывает очень весело, а потом приходит Дед Мороз и приносит подарки. В этом году мне хочется что бы Дед Мороз мне подарил супермен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Лега Саш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люблю Новый год, потому что Дед Мороз приносит подарки и водят хороводы возле ёлки, а ёлка стоит нарядная со звездой. Мне нравится что ночь Дед Мороз приносит подарки и кладет их под ёлку. Я хочу что бы Дед Мороз подарил вертолет на пульте управле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Федосов Андрей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вый год это такой праздник: веселый, дружный, потому что водят хоровод. Я люблю этот праздник, потому что Дед Мороз приносит подарки и на Новый год происходят чудеса. В подарок я жду вертолет на пульте управле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уев Андрей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обожаю Новый Год, потому что всегда весело, стоит нарядная в огнях ёлка, а на макушку звезда. Когда мы водим хоровод, бывает весело. Я жду на Новый Год подарки: конструктор человек- паук и костюм такой же как конструктор. А ещё хочу чтобы выпал снег и были сугробы, что бы покататься на горк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апырин Стёп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Мне нравиться праздник Новый год, потому что всем дарят подарки. Это самый любимый мой праздник: ставят ёлку, на ней так красиво горят огоньки, а звезды у нас нет жалко. Я люблю искать подарки . мне хочется найти под ёлкой трансфор</w:t>
      </w:r>
      <w:r>
        <w:rPr>
          <w:i/>
        </w:rPr>
        <w:t>мер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1:00Z</dcterms:created>
  <dc:creator>User</dc:creator>
  <dc:description/>
  <cp:keywords/>
  <dc:language>en-US</dc:language>
  <cp:lastModifiedBy>User</cp:lastModifiedBy>
  <dcterms:modified xsi:type="dcterms:W3CDTF">2012-03-07T05:31:00Z</dcterms:modified>
  <cp:revision>2</cp:revision>
  <dc:subject/>
  <dc:title>Стаднюк Ваня</dc:title>
</cp:coreProperties>
</file>