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ена Березовая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ю маму зовут Юлия Валерьевна. Она работает на рынке, продает зимние куртки, потому что зима это холодно.  Моя мама очень добрая, но иногда сердится, потому что мы с ней ссоримся из- за компьютера. Мы с мамой любим сажать и выращивать цветы, самый любимый цветок у нас с мамой «драцен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чтает мама о поездке в Мадагаскар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лёна Моташов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Это моя мама, её зовут Татьяна Викторовна. Моя мама работает в аптеке, где продают лекарства. Она печатает разные бумаги и директору отдает. Моя мама добрая, но бывает что злится на меня потому, что я не собираю игрушки.  Когда я дома не вижу маму, мне хочется обнять её, я скучаю по ней. Любим мы играть с мамой в домино, а зимой в снежки играем и лепим снеговика. Мама мечтает выступить в цирке с дрессированной лошадь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ня Смольянинов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Это моя мама. Она добрая, а зовут её Виктория Валерьевна. Она работает главным бухгалтером, ей надо работать за компьютером с документами. Мама очень хорошая, справедливая. Она меня не обижает и я её тоже потому, что люблю. Выглядит она очень красиво, а руки у неё ласковые. Дома мама любит готовить еду, смотреть телевизор программу «Новости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мечтает моя мама, что бы я не боле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аша Бугаков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ю маму зовут Евгения Вячеславовна. Она работает в МТС, она продает телефоны.  Моя мама добрая, веселая, красивая. У нее красивые волосы, глаза. Моя мама любит читать книги, и готовить борщ и печь печенья. Дома мы с мамой собираем пазлы, лепим из пластилина.  А мечтает моя мама поехать в Африку, что бы увидеть жираф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аша Еременко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оя мама, её зовут Елена Валерьевна. Мама работает РосАльянс. На работе она печатает документы для директора. Моя мама любит свою работу.  Мама красивая, у нее красивые волосы.  По характеру она добрая, веселая.  Любимое занятие мамы – читать книги, а я люблю с мамой собирать пазл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мечтает моя мама чтобы мы с моей сестрой Вероникой ни когда не болел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тя Володин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Маму мою зовут Елена Викторовна. Она работает в роддоме медсестрой. Мама помогает чтобы у людей появлялись дети. Мама любит свою работу.  Моя мама очень добрая, ласковая, нежная. Дома, когда мама отдыхает, она любит смотреть телевизор или поиграть со мной, например, в шашки. Когда мама занята делами я ей помогаю подметать и мыть посуду. Мама всегда радуется, когда я ей помогаю.  Когда я выросту и буду работать, то куплю для мамы кольцо, самое красиво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я мама мечтает что бы мы били здоров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ня Стаднюк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Это моя мама, зовут ее Елена Николаевна. Характер у моей мамы добрый, она ещё ласковая.  Любит мама ездить в лес и собирать грибы, ягоды и погулять ну так просто по полянке.Дома мы с мамой учим буквы. Я люблю когда мама читает сказки про Емелю, Жар птицу. А мечтает моя мама, что бы поскорее переехать в новый д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анил Ханджимб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оя мама, её зовут Оксана Петровна. Моя мама работает в магазине, продает одежду и обувь. По характеру мама добрая, но когда я её не слушаюсь, тогда она сердится и говорит – больше не делай так. Я стараюсь, но у меня не всегда получается. У меня мама самая красива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а мы с мамой иногда собираем пазлы и ремонтируем игрушки, которые сломались. Мечтает мама о том, чтобы папа купил ей красную машин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ша Фалеев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Это моя мама, её зовут Ольга Викторовна. Здесь на фотографии она на работе, там она считает сколько выросло зерна. У мамы работа трудная, надо быть очень внимательным, что бы не ошибиться. Моя мама очень молодая и очень красивая, больше всего мне нравятся мамины глаза они добрые. Дома мама готовит кушать для всей семьи. А ещё мы с мамой играем: Собираем пазлы, играем в лото, в шашки. Иногда мама читает сказки мне на ноч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лина Мокров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ю маму зовут Ольга Викторовна. Она работает бухгалтером, с документами а потом их отдает директору. С работы мама приходит уставшая. Моя мама самая добрая мама на свете, она очень красивая. У нее все красивое и лицо и волосы и руки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ма, когда мама отдыхает мы с ней играем в магазин, в больницу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е очень нравится играть с мамой. Мы с мамой мечтаем отправится на мор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ртем Зуев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о моя любимая мама. Её зовут Марина Викторовна. Она работает на птичнике, там надо кормить цыплят и выращивать их, следить что бы они не болели. Она учит их не боятся. У моей мамы работа трудная, потому что очень много цыплят, а они плохо плохо понимают мою маму и разбегаются в разные стороны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характеру моя мама добрая и заботливая. Дома мама готовит кушать, а я люблю помогать маме пылесосить. Я люблю когда мама просит помочь, я ей помогаю. Моя мама мечтает что бы я вырос хорошим и добры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ня Чернышёва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оя мама, её зовут Надежда Александровна, она работает массажистом. Мама моя добрая, но иногда злится, потому что мы с Димой игрушки не собираем.  Дома мама моет посуду, готовит вкусную гречневую кашу, мне она очень нравится. Мы вместе с мамой любим полежать на кровати, и она мне рассказывает сказки. У моей мамы есть мечта – открыть кабинет массажис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ртем Ермолаев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оя мама, ее зовут Юлия Сергеевна. У нее важная работа потому, что она ищет детей у которых нет мамы и папы, родителей. Моя мама красивая и очень добрая и веселая. Я люблю когда мама играет со мной и моим братом, а на улице мы с ней играем в догонялки.У моей мамы есть мечта, она хочет вышить картину где мы все гуляем в парке развлече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епа Капырин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ю маму зовут Лариса Алексеевна.Работает она в миграционной службе, сидит за паспортным столом и раздает паспорта кому они нужны. Моя мама добрая, справедливая, честная. Она мечтает о новой шубе,, когда я выросту, куплю ей новую шуб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люблю свою маму и очень её уважа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ндрей Федосов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оя мама, её зовут Алла Ивановна. Моя мама работает в ДК. Она поет песни и устраивает песни и устраивает праздники для детей и взрослых.По характеру мама строгая, но не очень. Она у меня очень красивая. Я никогда не дам свою маму в обиду потому, что я её люблю, и она меня тоже любит.Моя мама мечтает стать звездой, и очень хочет чтобы я её радова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сюша Вязигин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я мама работает помощником судьи, её зовут Александра Александровна. Мама любит ходить на работу потому, что без мамы судья будет один. По характеру мама добрая, иногда мама грустит без меня и я грущу без нее.  Дома мы с мамой вместе пекём пирожки с мясом, капустой и повидлом. Мама любит затевать разные занятия: вырезать и клеить, например,  лебед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Есть у моей мамы мечта, чтобы я не болела и еще поехать куда-нибуд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User</dc:creator>
  <dc:description/>
  <cp:keywords/>
  <dc:language>en-US</dc:language>
  <cp:lastModifiedBy>User</cp:lastModifiedBy>
  <dcterms:modified xsi:type="dcterms:W3CDTF">2012-03-07T05:41:00Z</dcterms:modified>
  <cp:revision>2</cp:revision>
  <dc:subject/>
  <dc:title> </dc:title>
</cp:coreProperties>
</file>