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Шаталова Анфис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ый год мой любимый праздник, потому что мы с мамой на Ёлку поедем  Кремлевскую. И ещё я люблю ёлку нарядную и подарки. Я хотела бы, чтобы Дед Мороз принес мне  карандаши и шкафчик для кукл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Ладов Егорк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овый год мой любимый праздник, потому что дают много, много шоколада, всякие подарки. Я хотел бы, чтобы Дед Мороз принес мне  машину настоящую, грузовую, а потом и легковую, краски и костюм художника</w:t>
      </w:r>
      <w:r>
        <w:rPr>
          <w:sz w:val="32"/>
          <w:szCs w:val="32"/>
        </w:rPr>
        <w:t>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гребная Варя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вый год мой любимый праздник, потому что на нем происходят всякие чудеса, Дед Мороз приносит подарки. А ещё снег падает. Мы с мамой вешали шарики на ёлку и повесили Дина.  Я хотела бы, чтобы Дед Мороз подарил мне коньки. Я буду кататься на коньках на стадионе, там лёд большой, а сейчас его снегом немного припорошило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ерницына Ирин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ый год мой любимый праздник, потому что можно украшать ёлку. На Новый год приходит Дед Мороз  и приносит подарки. Я хотела бы, чтобы Дед Мороз подарил мне три кукл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рмаков Артём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ый год мой любимый праздник, потому что украшаем ёлку. На ёлку вешаем огоньки, бусы. На Новый год Дед Мороз раздаёт подарки. Я хотел бы, чтобы Дед Мороз принес мне большую настоящую машину, чёрну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6:00Z</dcterms:created>
  <dc:creator>User</dc:creator>
  <dc:description/>
  <cp:keywords/>
  <dc:language>en-US</dc:language>
  <cp:lastModifiedBy>User</cp:lastModifiedBy>
  <dcterms:modified xsi:type="dcterms:W3CDTF">2012-03-07T05:20:00Z</dcterms:modified>
  <cp:revision>2</cp:revision>
  <dc:subject/>
  <dc:title>Шаталова Анфиса</dc:title>
</cp:coreProperties>
</file>