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Emphasis"/>
          <w:b/>
          <w:bCs/>
          <w:color w:val="3366FF"/>
          <w:sz w:val="28"/>
          <w:szCs w:val="28"/>
        </w:rPr>
        <w:t> </w:t>
      </w:r>
      <w:r>
        <w:rPr>
          <w:rStyle w:val="Emphasis"/>
          <w:b/>
          <w:bCs/>
          <w:color w:val="3366FF"/>
          <w:sz w:val="28"/>
          <w:szCs w:val="28"/>
        </w:rPr>
        <w:t>«Я не знаю большей красоты, чем здоровье». </w:t>
      </w:r>
    </w:p>
    <w:p>
      <w:pPr>
        <w:pStyle w:val="Normal"/>
        <w:spacing w:before="280" w:after="280"/>
        <w:jc w:val="right"/>
        <w:rPr/>
      </w:pPr>
      <w:r>
        <w:rPr>
          <w:rStyle w:val="Emphasis"/>
          <w:b/>
          <w:bCs/>
          <w:color w:val="3366FF"/>
          <w:sz w:val="28"/>
          <w:szCs w:val="28"/>
        </w:rPr>
        <w:t xml:space="preserve">                                            </w:t>
      </w:r>
      <w:r>
        <w:rPr>
          <w:rStyle w:val="Emphasis"/>
          <w:b/>
          <w:bCs/>
          <w:color w:val="3366FF"/>
          <w:sz w:val="28"/>
          <w:szCs w:val="28"/>
        </w:rPr>
        <w:t>Г.Гейн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color w:val="3366FF"/>
          <w:sz w:val="28"/>
          <w:szCs w:val="28"/>
        </w:rPr>
        <w:t> </w:t>
      </w:r>
      <w:r>
        <w:rPr>
          <w:color w:val="000080"/>
          <w:sz w:val="28"/>
          <w:szCs w:val="28"/>
        </w:rPr>
        <w:t>19 апреля  в  нашем детском саде прошёл семинар практикум по теме "Здоровьесберегающая деятельность в детском саду в соответствии с ФГТ через образовательные области: "Здоровье", "Физическая культура", "Безопасность"" с  участием заведующих и методистов, городских и районных детских садов.  На семинаре была представлена выставка методической литературы по образовательным областям: "Здоровье", "Безопасность", "Физическая культура". Инструктор по физическому воспитанию Щербакова Наталья Михайловна провела открытое мероприятие с воспитанниками первой младшей группы. Дети учились прыгать в высоту, закрепляли умение ходить и бегать между предметами, не задевая их, повторяли игровые упражнения с мячами. Воспитатель подготовительной логопедической группы Иманова Ирина Александровна продемонстрировала своё педагогическое мастерство и профессионализм, показав непосредственно образовательную деятельность по направлениям: физического и социально - личностного развития дошкольников "Путешествие в страну "Носландию"". В ходе НОД детям были даны доступные для их понимания знания о носе,  о его значении  в жизни человека и животных. Дошколята легко и чётко излагали свое мнение о здоровом образе жизни. Заведующая детским садом Михайлова Галина Викторовна выступила с докладом на тему "Здоровьесбережение в детском саду". В своём докладе Галина Викторовна рассказа о работе, которая направлена на сохранение и укрепление физического и психологического  здоровья воспитанников, о инновационных технологиях, с помощью которых осуществляется данная работа и о перспективах на будущее.  Заместитель заведующей Болошова Татьяна Николаевна представила участникам семинара  видео презентацию "Организация здоровьесбережение в совместной деятельности воспитателя и воспитанников" проанализировав, работу педагог детского сада. В заключительной части семинара  выступила методист информационно - методического центра  Федина Алла Ивановна. Подводя итог можно сделать вывод, что целостная система образования, оздоровления, психолого - педагогического сопровождения, основанная на классических образцах и педагогических инновациях способствует гармоничному физическому развитию детей дошкольного учреждения.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br/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6:00Z</dcterms:created>
  <dc:creator>User</dc:creator>
  <dc:description/>
  <dc:language>en-US</dc:language>
  <cp:lastModifiedBy>user</cp:lastModifiedBy>
  <dcterms:modified xsi:type="dcterms:W3CDTF">2012-06-27T06:46:00Z</dcterms:modified>
  <cp:revision>3</cp:revision>
  <dc:subject/>
  <dc:title>«Я не знаю большей красоты, чем здоровье»</dc:title>
</cp:coreProperties>
</file>