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Я - воспитатель, а это значит....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21 октября в празднично украшенном актовом зале детского сада № 7 состоялся финальный этап муниципального конкурса «Воспитатель года-2011». На сцене в этот раз было 5 конкурсанток из городских учреждений дошкольного образования с разным стажем работы. Но, судя по ярким выступлениям участниц и реакции зрителей, сложно было определить, кто из них имеет за плечами большой опыт в профессии, а кто - только на начальном этапе эт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курсная программа каждой из них условно состояла из двух частей: визитной карточки и самопрезентации на тему «Я - воспитатель, а это значит...».У каждой из них был свой вариант продолжения этой фразы. Своей была и творческая номин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талья Циммер, защищающая честь д/с № 8, в первой части визитной карточки на суд жюри и зрителей представила фильм «День здоровья». Гостьей детского сада, в котором ра</w:t>
        <w:softHyphen/>
        <w:t>ботает эта конкурсантка, стала Маша - мультяшная девочка из популярного российского мультфильма «Маша и медведь». Как и все воспитатели, Наталья Викторовна считает, что игра и воображение - близнецы-братья. Она активно использует этот метод познания мира. Маше, судя по видео</w:t>
        <w:softHyphen/>
        <w:t>нарезке, очень понравилось в группе этой воспитатель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признанию членов жюри, в которое вошли специалисты отдела образования района и заведующие детскими садами, оценивать конкурсанток и выделить среди них лучшую из лучших было очень сложно. Наверное, поэтому сразу две участницы - Н. А. Кириллова и Н. В. Циммер - заняли первое место. Всем конкурсанткам были вручены Дипломы и ценные подарки, а заведующим детских садов - Благодарственные письма. Три участницы - Н. А. Кириллова, Н. В. Циммер, О. А. Андреева - будут защищать честь нашего района на областном конкурсе профессиональн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3:00Z</dcterms:created>
  <dc:creator>User</dc:creator>
  <dc:description/>
  <cp:keywords/>
  <dc:language>en-US</dc:language>
  <cp:lastModifiedBy>User</cp:lastModifiedBy>
  <dcterms:modified xsi:type="dcterms:W3CDTF">2012-03-06T12:20:00Z</dcterms:modified>
  <cp:revision>2</cp:revision>
  <dc:subject/>
  <dc:title>"Я - воспитатель, а это значит</dc:title>
</cp:coreProperties>
</file>