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  <w:t>Развлечение для детей подготовительной группы</w:t>
      </w:r>
    </w:p>
    <w:p>
      <w:pPr>
        <w:pStyle w:val="Normal"/>
        <w:jc w:val="center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</w:r>
    </w:p>
    <w:p>
      <w:pPr>
        <w:pStyle w:val="Normal"/>
        <w:jc w:val="center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  <w:t>«Игра-викторина «Что? Где? Когда?»</w:t>
      </w:r>
    </w:p>
    <w:p>
      <w:pPr>
        <w:pStyle w:val="Normal"/>
        <w:jc w:val="center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</w:r>
    </w:p>
    <w:p>
      <w:pPr>
        <w:pStyle w:val="Normal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сширить и закрепить знания детей о животном мире и пт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шествующая работа: чтение познавательной литературы о животных и птицах, заучивание наизусть загадок и стихотворений о животных и птицах, рассматривание иллюстраций, журналов, энциклопедий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рибутика: крутящийся барабан со стрелкой, конверты с заданиями, эмблемы для команд ( «сова»  и  «лиса»), флажки разного цвета (синий и крас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звле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в группу входят 2 команды и с ними -  ведущий. Зрители сидят на противоположном конце полук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садятся напротив друг д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      Проходите, проходи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рада видеть ва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тересными зада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комлю вас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два, три, четыре, 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хотите поиг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ывается игр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ЧТО? ГДЕ? КОГД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мы сегодня проводим игру «Что? Где? Когда?» Вы знаете, как называют участников этой телевизионной  игры? Правильно, - знатоки. Чтобы получить такое высокое звание, нужно много знать и правильно давать ответы на вс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 ведущий телепередачи приехать не смог, а прислал конверт с зад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ы с вами сейчас поиграем. Итак, мы начи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нкурс – «Капитаны, вперед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ля начала выйдут капитаны команд, чтобы отгадать загадку. Кто первый знает отгадку – поднимает свой фла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Кто в берлогу спать ложится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олк, медведь или лисица?        (медве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ля отгадавшей команды дается право на перво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тим наш бараб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конкурс -  «Закончи предлож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считывается число правильных отве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яц зимой белый, а летом….сер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Еж спит днем, а охотится …ноч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елка живет в дупле, а еж в …н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Лиса охотится в одиночку, а волк…ста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йца от врагов спасают ноги, а ежа…колю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 пушистый, а еж…колюч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 живет в норе, а  волк в ….лог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елки шубка летом  рыжая, а зимой…се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зайца хвост короткий, а уши…дли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лисы – лисенок, а у  белки - …бельчо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тим барабан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онкурс – «Назови правиль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ответ дается одним из членов команды, после совещания со всеми игроками ( 10 сек.) – поднимается флаж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животных, которые залегают в зимнюю спячку. (медведь, е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самое длинноногое животное.  (жира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птица плавает, но не летает?  (пингв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птицам страшнее зимой: голод или холод?  (голо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 зверя, который валит деревья зубами без топора.  (боб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 самого хитрого зверька, который встречается во многих русских народных сказках.  (ли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 птиц , которые служили  в сказке Бабе-Яге   (гуси-лебед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 животное, которое может носом устроить фонтан из воды. (сл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птица не высиживает птенцов?  (кук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птица поет красивее всех других?  (солов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считывается количество правильных ответов у обеих кома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Я объявляю  динамическую паузу – чтобы знатоки и зрители  немного отдохну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игра-логоритм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тоят перед воспитателем произносят слова «Вот так!» и показывают движения в соответствии с текстом, который произносит воспит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                               Дети произносят и показы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ивешь?                        Вот так!  (показывают большой пал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лывешь?                Вот так!  (имитируют пла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дешь?                        Вот так!  (ходьба на мес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аль глядишь!                Вот так!  (приставляют ладонь ко лб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ешь вслед.                      Вот так!  (машут кистью ру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шалишь?                        Вот так!  (ударяют кулачками по надутым щек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провести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Последний раз крутим бараб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онкурс – «Загадки из ле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четыре загадки каждой команде  (подсчитывается число правильных отгад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зверь лес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л как столбик под сос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тоит среди травы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ши больше головы. (зая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ртной, а всю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голками ходит. (е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ем сп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ю лет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охожих пугает  (с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а своей голове лес носит?     (ол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Молодцы, ребята. Наша викторина  закончена.Победителям – приз, проигравшим – поощрительный пр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 берлоге спит зим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большущею сосн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гда придет ве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роснется ото сна. (медве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 высоких толстых сосе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бятишек шишку броси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кусты, через пене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лькнул, как огонек. (бел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тник с острым доло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 дом с одним окном (дят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зимой холо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дит злой, голодный? (вол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53:00Z</dcterms:created>
  <dc:creator>User</dc:creator>
  <dc:description/>
  <cp:keywords/>
  <dc:language>en-US</dc:language>
  <cp:lastModifiedBy>User</cp:lastModifiedBy>
  <dcterms:modified xsi:type="dcterms:W3CDTF">2012-06-27T11:55:00Z</dcterms:modified>
  <cp:revision>1</cp:revision>
  <dc:subject/>
  <dc:title>Развлечение для детей подготовительной группы</dc:title>
</cp:coreProperties>
</file>