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«Пусть ребенок чувствует красот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и восторгается ею, пусть в его сердце 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в памяти навсегда сохранятся образы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в которых воплощается Родина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(В.А.Сухомлинский)</w:t>
      </w:r>
    </w:p>
    <w:p>
      <w:pPr>
        <w:pStyle w:val="Normal"/>
        <w:rPr/>
      </w:pPr>
      <w:r>
        <w:rPr>
          <w:color w:val="0000FF"/>
        </w:rPr>
        <w:t>ТЕМА:</w:t>
      </w:r>
      <w:r>
        <w:rPr/>
        <w:t xml:space="preserve"> «Значение декоративно-прикладного искусства в нравственно-патриотическом воспитании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Творческое название</w:t>
      </w:r>
      <w:r>
        <w:rPr>
          <w:color w:val="FF0000"/>
        </w:rPr>
        <w:t xml:space="preserve">:  </w:t>
      </w:r>
      <w:r>
        <w:rPr>
          <w:b/>
          <w:color w:val="FF0000"/>
          <w:sz w:val="36"/>
          <w:szCs w:val="36"/>
        </w:rPr>
        <w:t>«Ненаглядная краса России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0000FF"/>
        </w:rPr>
        <w:t>Автор проекта</w:t>
      </w:r>
      <w:r>
        <w:rPr/>
        <w:t xml:space="preserve"> воспитатель МАДОУ№8  Жарикова Анастасия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астники проекта</w:t>
      </w:r>
      <w:r>
        <w:rPr/>
        <w:t>: Дети, воспитатель, родители группы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АСПОРТ ПРОЕК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Тип проекта – информационно-прак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метно-содержательной области – общество – культурные ц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участия – ребенок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должительности – долгоср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ичеству участников – групп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едставления –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АКТУАЛЬНОСТЬ ПРОЕКТА ОБУСЛОВЛЕНА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Большой значимостью воспитания нравственно-патриотических чувств у старших дошкольников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м познавательных интересов и творческих способ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ЦЕЛЬ ПРОЕК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Формирование нравственно-патриотических чувств средствами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ОСНОВОПОЛАГАЮЩИЙ ВОПРО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пособствует ли высокое художественное совершенство декоративно-прикладного искусства воспитанию нравственно-патриотическ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ГИПОТЕЗ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Если не знакомить ребенка в дошкольном детстве с народно-прикладным искусством, то не будет достигнуто полное ознакомление с историей, культурой своего народа, что в дальнейшем приведет к обеднению его нравственно-патриотическ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АННОТАЦИЯ ПРОЕК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Народное искусство глубоко воздействует на мир ребенка, обладает нравственной, эстетической, познавательной ценностью, воплощает в себе исторический опыт мног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ление с произведениями народного творчества пробуждает в детях первые яркие представления о Родине, о ее культуре, способствует воспитанию патриотическ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мство с народно-прикладным искусством помогает раскрыть красоту род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одное искусство способствует развитию эстетических чувств, творческих способностей, вызывает у ребенка желание участвовать в творческой деятельности: в составлении узоров, лепке, росписи игруше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ходе исследовательской работы необходимо заинтересовать детей и их родителей в изучении данной темы, убедить в ее знач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РОБЛЕМНЫЕ ВОПРОС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. Как повысить интерес к народно-прикладному искусст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формы и методы использовать для повышения познавательной активности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влияет развивающая среда на нравственное развитие детей, на развитие художественных способн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может влиять участие родителей на результаты работы по ознакомлению детей с народными промысл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УЧЕБНЫЕ ПРЕДМЕТ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редметы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ные и художественные тексты, загадки, 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ТЕМЫ САМОСТОЯТЕЛЬНЫХ ИССЛЕДОВАНИ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Развитие творчества, ассоциативного мышления, памяти, внимания на занятиях.</w:t>
      </w:r>
    </w:p>
    <w:p>
      <w:pPr>
        <w:pStyle w:val="Normal"/>
        <w:rPr/>
      </w:pPr>
      <w:r>
        <w:rPr/>
        <w:t xml:space="preserve"> </w:t>
      </w:r>
      <w:r>
        <w:rPr/>
        <w:t>Использование дидактических игр, предметов народных промыслов для индивидуальной и фронтальной работы.</w:t>
      </w:r>
    </w:p>
    <w:p>
      <w:pPr>
        <w:pStyle w:val="Normal"/>
        <w:rPr/>
      </w:pPr>
      <w:r>
        <w:rPr/>
        <w:t xml:space="preserve"> </w:t>
      </w:r>
      <w:r>
        <w:rPr/>
        <w:t>Взаимосвязь декоративно-прикладного, устного и музык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ИДАКТИЧЕСКИЕ ЦЕЛИ</w:t>
      </w:r>
    </w:p>
    <w:p>
      <w:pPr>
        <w:pStyle w:val="Normal"/>
        <w:rPr/>
      </w:pPr>
      <w:r>
        <w:rPr/>
        <w:t>Расширять представления детей о многообразии предметов декоративно-прикладного искусства.</w:t>
      </w:r>
    </w:p>
    <w:p>
      <w:pPr>
        <w:pStyle w:val="Normal"/>
        <w:rPr/>
      </w:pPr>
      <w:r>
        <w:rPr/>
        <w:t>Формировать умение видеть взаимосвязь реальной действительности и народного искусства.</w:t>
      </w:r>
    </w:p>
    <w:p>
      <w:pPr>
        <w:pStyle w:val="Normal"/>
        <w:rPr/>
      </w:pPr>
      <w:r>
        <w:rPr/>
        <w:t>Развивать творчески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МЕТОДИЧЕСКИЕ ЗАДАЧИ</w:t>
      </w:r>
    </w:p>
    <w:p>
      <w:pPr>
        <w:pStyle w:val="Normal"/>
        <w:rPr/>
      </w:pPr>
      <w:r>
        <w:rPr/>
        <w:t>Приобщать к многообразию и особенностям декоративно-прикладного искусства.</w:t>
      </w:r>
    </w:p>
    <w:p>
      <w:pPr>
        <w:pStyle w:val="Normal"/>
        <w:rPr/>
      </w:pPr>
      <w:r>
        <w:rPr/>
        <w:t>Расширять представления детей о происхождении данного вида народного искусства.</w:t>
      </w:r>
    </w:p>
    <w:p>
      <w:pPr>
        <w:pStyle w:val="Normal"/>
        <w:rPr/>
      </w:pPr>
      <w:r>
        <w:rPr/>
        <w:t>Донести до воспитанников, что они являются носителями великой русской культуры, наследниками великих мастеров.</w:t>
      </w:r>
    </w:p>
    <w:p>
      <w:pPr>
        <w:pStyle w:val="Normal"/>
        <w:rPr/>
      </w:pPr>
      <w:r>
        <w:rPr/>
        <w:t>Воспитание чувства гордости за талант и самобытность русского народа.</w:t>
      </w:r>
    </w:p>
    <w:p>
      <w:pPr>
        <w:pStyle w:val="Normal"/>
        <w:rPr/>
      </w:pPr>
      <w:r>
        <w:rPr/>
        <w:t>Приобщать родителей к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ЭТАПЫ И СРОКИ ПРОВЕДЕНИЯ ПРОЕК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одготовительный этап (сентябрь)</w:t>
      </w:r>
    </w:p>
    <w:p>
      <w:pPr>
        <w:pStyle w:val="Normal"/>
        <w:rPr/>
      </w:pPr>
      <w:r>
        <w:rPr/>
        <w:t xml:space="preserve"> </w:t>
      </w:r>
      <w:r>
        <w:rPr/>
        <w:t>Основной этап (октябрь – апрель)</w:t>
      </w:r>
    </w:p>
    <w:p>
      <w:pPr>
        <w:pStyle w:val="Normal"/>
        <w:rPr/>
      </w:pPr>
      <w:r>
        <w:rPr/>
        <w:t xml:space="preserve"> </w:t>
      </w:r>
      <w:r>
        <w:rPr/>
        <w:t>Заключительный (м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ОДГОТОВИТЕЛЬНЫЙ ЭТА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 Анкетирование родителей, воспитатель,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Диагностика детей, воспитатель,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«Круглый стол» с участием родителей и детей, воспитатель,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формление серии выставок для родителей по русским народным промыслам, воспитатель,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одбор наглядно-дидактических пособий, демонстрационного материала, воспитатель,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оставление перспективного плана, разработка конспектов, создание развивающей среды, воспитатель,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оставление плана работы кружка «Родничок» (блок «Декоративно-прикладное искусство»), воспитатель,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ОСНОВНОЙ ЭТА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ведение занятий (фронтальных, подгрупповых, индивидуальных), воспитатель, октябрь - 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бота кружка «Родничок», воспитатель, октябрь - 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кскурсии в парк с целью наблюдения за растениями, воспитатель, октябрь, январь, 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кскурсии в музей С. А. Герасимова, в краеведческий музей города, воспитатель, ноябрь, 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ыставка «Народные игрушки своими руками», воспитатель, дети, родители, 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учивание стихов, загадок о народных промыслах, воспитатель, октябрь - 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онкурс детских рисунков по мотивам народных росписей, воспитатель, дети, родители, 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формление творческого альбома «Ненаглядная краса России» , воспитатель, 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резентация проекта в форме творческой гостиной «Путешествие в Городец» для родителей и воспитателей совместно с музыкальным руководителем и учителем логопедом, воспитатель,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КЛЮЧИТЕЛЬНЫЙ ЭТА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Диагностическое обследование детей, анализ результативности, воспитатель,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ыставка совместных работ детей и родителей «Умелые руки не знают скуки», воспитатель, дети, родители,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едставление материалов проекта на педагогическом совете ДОУ, воспитатель,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ЕЗУЛЬТАТИВ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 результате проведения комплексной работы по приобщению детей к декоративно-прикладному искусству у них появилось желание больше узнать о творчестве русских мастеров.</w:t>
      </w:r>
    </w:p>
    <w:p>
      <w:pPr>
        <w:pStyle w:val="Normal"/>
        <w:rPr/>
      </w:pPr>
      <w:r>
        <w:rPr/>
        <w:t xml:space="preserve"> </w:t>
      </w:r>
      <w:r>
        <w:rPr/>
        <w:t>Знакомство с произведениями народных мастеров, с историей промыслов формирует у детей уважение и любовь к Родине, истории своего народа.</w:t>
      </w:r>
    </w:p>
    <w:p>
      <w:pPr>
        <w:pStyle w:val="Normal"/>
        <w:rPr/>
      </w:pPr>
      <w:r>
        <w:rPr/>
        <w:t xml:space="preserve"> </w:t>
      </w:r>
      <w:r>
        <w:rPr/>
        <w:t>Народное искусство способствует развитию нравственно-патриотического и эстетического воспитания, развивает творчески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ЫВО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Без знания детьми народной культуры не может быть достигнуто полноценное нравственное и патриотическое воспита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ИНФОРМАЦИОННЫЕ РЕСУРС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ршинина Н. Горбова О. Знакомство с особенностями декоративно-прикладного искусства в процессе дидактических игр. //Дошкольное воспитание. 2004 №6.</w:t>
      </w:r>
    </w:p>
    <w:p>
      <w:pPr>
        <w:pStyle w:val="Normal"/>
        <w:rPr/>
      </w:pPr>
      <w:r>
        <w:rPr/>
        <w:t>Грибовская А.А. Народное искусство и детское творчество. 2-е изд. – М.: Просвещение,2006.</w:t>
      </w:r>
    </w:p>
    <w:p>
      <w:pPr>
        <w:pStyle w:val="Normal"/>
        <w:rPr/>
      </w:pPr>
      <w:r>
        <w:rPr/>
        <w:t>Грибовская А.А. Обучение дошкольников декоративному рисованию, лепке, аппликации. – М.: Скрипторий, 2008.</w:t>
      </w:r>
    </w:p>
    <w:p>
      <w:pPr>
        <w:pStyle w:val="Normal"/>
        <w:rPr/>
      </w:pPr>
      <w:r>
        <w:rPr/>
        <w:t>Князева О.А., Маханева М.Д. Приобщение детей к истокам русской народной культуры. – СПб.: Акцидент, 1997.</w:t>
      </w:r>
    </w:p>
    <w:p>
      <w:pPr>
        <w:pStyle w:val="Normal"/>
        <w:rPr/>
      </w:pPr>
      <w:r>
        <w:rPr/>
        <w:t>Концепция патриотического воспитания граждан РФ. – Управление ДОУ. 2005 №1</w:t>
      </w:r>
    </w:p>
    <w:p>
      <w:pPr>
        <w:pStyle w:val="Normal"/>
        <w:rPr/>
      </w:pPr>
      <w:r>
        <w:rPr/>
        <w:t>Лялина Л.А. Народные игры в детском саду. – М.: ТЦ Сфера, 2009.</w:t>
      </w:r>
    </w:p>
    <w:p>
      <w:pPr>
        <w:pStyle w:val="Normal"/>
        <w:rPr/>
      </w:pPr>
      <w:r>
        <w:rPr/>
        <w:t>Народное искусство в воспитании детей. / Под ред. Комаровой Т.С.. – М.: Педагогическое общество России, 2005.</w:t>
      </w:r>
    </w:p>
    <w:p>
      <w:pPr>
        <w:pStyle w:val="Normal"/>
        <w:rPr/>
      </w:pPr>
      <w:r>
        <w:rPr/>
        <w:t>Скоролупова О.А. Знакомство детей старшего дошкольного возраста с русским народным декоративно-прикладным искусством. – М.: Скрипторий, 2006.</w:t>
      </w:r>
    </w:p>
    <w:p>
      <w:pPr>
        <w:pStyle w:val="Normal"/>
        <w:rPr/>
      </w:pPr>
      <w:r>
        <w:rPr/>
        <w:t>Соломенникова О.А. Радость творчества. – М.: Мозаика-Синтез,2008.</w:t>
      </w:r>
    </w:p>
    <w:p>
      <w:pPr>
        <w:pStyle w:val="Normal"/>
        <w:rPr/>
      </w:pPr>
      <w:r>
        <w:rPr/>
        <w:t>Халезова Н.Б. Народная пластика и декоративная лепка. – М.: ТЦ Сфера, 2005.</w:t>
      </w:r>
    </w:p>
    <w:p>
      <w:pPr>
        <w:pStyle w:val="Normal"/>
        <w:rPr/>
      </w:pPr>
      <w:r>
        <w:rPr/>
        <w:t>Шпикалова Т.Я., Величкина Г.А. Дымковская игрушка. Рабочая тетрадь по основам народного искусства. – М.: Мозаика-Синтез,2005.</w:t>
      </w:r>
    </w:p>
    <w:p>
      <w:pPr>
        <w:pStyle w:val="Normal"/>
        <w:rPr/>
      </w:pPr>
      <w:r>
        <w:rPr/>
        <w:t>Шпикалова Т.Я., Величкина Г.Я. Городецкая роспись. Рабочая тетрадь по основам народного искусства. – М.:Мозаика-Синтез, 2005.</w:t>
      </w:r>
    </w:p>
    <w:p>
      <w:pPr>
        <w:pStyle w:val="Normal"/>
        <w:rPr/>
      </w:pPr>
      <w:r>
        <w:rPr/>
        <w:t>Шпикалова Т.Я., Величкина Г.Я. Хохломская роспись. Рабочая тетрадь по основам народного искусства. – М.:Мозаика-Синтез, 2005.</w:t>
      </w:r>
    </w:p>
    <w:p>
      <w:pPr>
        <w:pStyle w:val="Normal"/>
        <w:rPr/>
      </w:pPr>
      <w:r>
        <w:rPr/>
        <w:t>Шпикалова Т.Я., Величкина Г.Я. Сказочная Гжель. Рабочая тетрадь по основам народного искусства. – М.:Мозаика-Синтез, 2005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4:00Z</dcterms:created>
  <dc:creator>User</dc:creator>
  <dc:description/>
  <cp:keywords/>
  <dc:language>en-US</dc:language>
  <cp:lastModifiedBy>User</cp:lastModifiedBy>
  <dcterms:modified xsi:type="dcterms:W3CDTF">2012-06-25T08:28:00Z</dcterms:modified>
  <cp:revision>2</cp:revision>
  <dc:subject/>
  <dc:title>«Пусть ребенок чувствует красоту</dc:title>
</cp:coreProperties>
</file>