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Профилактика гриппа</w:t>
      </w:r>
    </w:p>
    <w:p>
      <w:pPr>
        <w:pStyle w:val="Normal"/>
        <w:jc w:val="center"/>
        <w:rPr>
          <w:color w:val="FF0000"/>
        </w:rPr>
      </w:pPr>
      <w:r>
        <w:rPr>
          <w:color w:val="FF0000"/>
        </w:rPr>
      </w:r>
    </w:p>
    <w:p>
      <w:pPr>
        <w:pStyle w:val="Normal"/>
        <w:jc w:val="center"/>
        <w:rPr/>
      </w:pPr>
      <w:r>
        <w:rPr/>
      </w:r>
    </w:p>
    <w:p>
      <w:pPr>
        <w:pStyle w:val="Normal"/>
        <w:rPr/>
      </w:pPr>
      <w:r>
        <w:rPr/>
        <w:t xml:space="preserve">Ни для кого не секрет, что предупреждение заболевания гораздо лучше его лечения. Тем более такого заболевания, как грипп, методов профилактики которого разработано огромное количество. В последнее время люди стали осознавать серьезность и полезность профилактических мер, стали отходить от принципа "пока гром не грянет, мужик не перекрестится". Но чтобы эти меры не стали полумерами, чтобы Вы на себе ощутили эффект от профилактических мероприятий, мы преподносим Вам этот ценный материал. </w:t>
      </w:r>
    </w:p>
    <w:p>
      <w:pPr>
        <w:pStyle w:val="Normal"/>
        <w:rPr/>
      </w:pPr>
      <w:r>
        <w:rPr/>
      </w:r>
    </w:p>
    <w:p>
      <w:pPr>
        <w:pStyle w:val="Normal"/>
        <w:rPr/>
      </w:pPr>
      <w:r>
        <w:rPr/>
        <w:t>Используйте его с пользой для себя, найдите наиболее приемлемый для Вас способ защиты от гриппа, эпидемия уже не за горами.</w:t>
      </w:r>
    </w:p>
    <w:p>
      <w:pPr>
        <w:pStyle w:val="Normal"/>
        <w:rPr/>
      </w:pPr>
      <w:r>
        <w:rPr/>
      </w:r>
    </w:p>
    <w:p>
      <w:pPr>
        <w:pStyle w:val="Normal"/>
        <w:rPr/>
      </w:pPr>
      <w:r>
        <w:rPr/>
        <w:t>Самое первое и , пожалуй, главное средство защиты - формирование иммунитета к вирусу гриппа. Достигается это путем вакцинации. Вакцин от гриппа на сегодня известно много. Главное требование к ним - обновленная формула. Вакцины должны ежегодно обновляться, должны добавляться в состав новые штаммы вируса. Например, в этом году ожидается приход двух новых разновидностей вируса гриппа - "Фудзянь" группы "А" и "Шанхай" группы "Б". Наши люди еще не сталкивались с этими разновидностями гриппа, и иммунитета против них не имеют. Целесообразно будет привиться против этих видов гриппа, тем более эпидемиологи уже позаботились об обновлении состава вакцины от гриппа (спрашивайте об этом у фармацевтов аптек, берите только обновленные вакцины!).</w:t>
      </w:r>
    </w:p>
    <w:p>
      <w:pPr>
        <w:pStyle w:val="Normal"/>
        <w:rPr/>
      </w:pPr>
      <w:r>
        <w:rPr/>
      </w:r>
    </w:p>
    <w:p>
      <w:pPr>
        <w:pStyle w:val="Normal"/>
        <w:rPr/>
      </w:pPr>
      <w:r>
        <w:rPr/>
        <w:t xml:space="preserve">Хочу разрушить миф о том, что прививка защищает от заболевания гриппом. Нет, не защищает. То есть, заболеть Вы рискуете так же, как и непривитый человек, но болеть Вы будете несоизмеримо легче, и осложнений после гриппа не получите. </w:t>
      </w:r>
    </w:p>
    <w:p>
      <w:pPr>
        <w:pStyle w:val="Normal"/>
        <w:rPr/>
      </w:pPr>
      <w:r>
        <w:rPr/>
      </w:r>
    </w:p>
    <w:p>
      <w:pPr>
        <w:pStyle w:val="Normal"/>
        <w:rPr/>
      </w:pPr>
      <w:r>
        <w:rPr/>
        <w:t>Вторым по списку (но не по значению) располагается интерферон. Это обширная группа препаратов, включающая в себя нативный (человеческий) интерферон и рекомбинантный a-интерферон.</w:t>
      </w:r>
    </w:p>
    <w:p>
      <w:pPr>
        <w:pStyle w:val="Normal"/>
        <w:rPr/>
      </w:pPr>
      <w:r>
        <w:rPr/>
      </w:r>
    </w:p>
    <w:p>
      <w:pPr>
        <w:pStyle w:val="Normal"/>
        <w:rPr/>
      </w:pPr>
      <w:r>
        <w:rPr/>
        <w:t>Нативный (человеческий) лейкоцитарный интерферон выпускается в ампулах, разводится перед применением кипяченой водой комнатной температуры и закапывается в нос по 2-3 капли в каждую ноздрю 1 раз в день. Если Вы по долгу службы вынуждены плотно общаться с больными гриппом (например, Вы работаете в поликлинике в период гриппа), то закапывать интерферон Вам придется гораздо чаще: каждые 3 часа. Хлопотный, но достаточно эффективный метод профилактики.</w:t>
      </w:r>
    </w:p>
    <w:p>
      <w:pPr>
        <w:pStyle w:val="Normal"/>
        <w:rPr/>
      </w:pPr>
      <w:r>
        <w:rPr/>
      </w:r>
    </w:p>
    <w:p>
      <w:pPr>
        <w:pStyle w:val="Normal"/>
        <w:rPr/>
      </w:pPr>
      <w:r>
        <w:rPr/>
        <w:t>Нативный интерферон изготовлен из крови человека, и, хоть пока никто ничем не заразился, все-таки некоторые предпочитают пользоваться синтетическим интерфероном. И я их отлично понимаю. Тем более что эти препараты по эффективности превышают нативный интерферон. Форма выпуска тоже на Ваш вкус, выбирайте. Реаферон, Гриппферон - те же капли в той же дозировке. Виферон - в форме ректальных свечей и интраназальной мази (для носа). Последнее, пожалуй, удобнее. Достаточно утром нанести мазь на слизистую носа, чтобы защититься от гриппа на целый день.</w:t>
      </w:r>
    </w:p>
    <w:p>
      <w:pPr>
        <w:pStyle w:val="Normal"/>
        <w:rPr/>
      </w:pPr>
      <w:r>
        <w:rPr/>
      </w:r>
    </w:p>
    <w:p>
      <w:pPr>
        <w:pStyle w:val="Normal"/>
        <w:rPr/>
      </w:pPr>
      <w:r>
        <w:rPr/>
        <w:t>Из индукторов интерферона часто применяют Амиксин (телоран) в профилактической дозе.</w:t>
      </w:r>
    </w:p>
    <w:p>
      <w:pPr>
        <w:pStyle w:val="Normal"/>
        <w:rPr/>
      </w:pPr>
      <w:r>
        <w:rPr/>
      </w:r>
    </w:p>
    <w:p>
      <w:pPr>
        <w:pStyle w:val="Normal"/>
        <w:rPr/>
      </w:pPr>
      <w:r>
        <w:rPr/>
        <w:t xml:space="preserve">Группа противовирусных препаратов так же предоставляет ряд лекарств для профилактики. Самый простой из них - Ремантадин. Не стоит относиться к нему снисходительно. Этот препарат проверен временем. Профилактическая доза его - 1 таблетка в день. Маленьким детям его заменяют на Альгирем (сироп). </w:t>
      </w:r>
    </w:p>
    <w:p>
      <w:pPr>
        <w:pStyle w:val="Normal"/>
        <w:rPr/>
      </w:pPr>
      <w:r>
        <w:rPr/>
      </w:r>
    </w:p>
    <w:p>
      <w:pPr>
        <w:pStyle w:val="Normal"/>
        <w:rPr/>
      </w:pPr>
      <w:r>
        <w:rPr/>
        <w:t>Более "модный" противовирусный препарат - Арбидол. Его профилактическая доза такая же - 1 таблетка в день. В качестве информации для общего развития назову еще пару препаратов - озельтамивир - Тамифлю и занамивир - Реленца. В России эти препараты используются редко.</w:t>
      </w:r>
    </w:p>
    <w:p>
      <w:pPr>
        <w:pStyle w:val="Normal"/>
        <w:rPr/>
      </w:pPr>
      <w:r>
        <w:rPr/>
      </w:r>
    </w:p>
    <w:p>
      <w:pPr>
        <w:pStyle w:val="Normal"/>
        <w:rPr/>
      </w:pPr>
      <w:r>
        <w:rPr/>
        <w:t>Не могу не назвать препарат, используемый местно (в нос): оксолиновая мазь. Это в основном метод психологической защиты от гриппа. Эффективность этого препарата очень мала, но популярность его в народе очевидна.</w:t>
      </w:r>
    </w:p>
    <w:p>
      <w:pPr>
        <w:pStyle w:val="Normal"/>
        <w:rPr/>
      </w:pPr>
      <w:r>
        <w:rPr/>
      </w:r>
    </w:p>
    <w:p>
      <w:pPr>
        <w:pStyle w:val="Normal"/>
        <w:rPr/>
      </w:pPr>
      <w:r>
        <w:rPr/>
        <w:t>Для неспецифической иммунной стимуляции в период гриппа используют бактериальные вакцины - лизаты, или клеточные компоненты капсульных микроорганизмов. Используют с очень даже неплохим эффектом. Это такие препараты как ИРС-19, Имудон, Бронхомунал, Рибомунил. Они применяются с целью профилактики ОРВИ в первую очередь, и используются в основном людьми с бронхо-легочной патологией. Для основной массы людей рекомендуется применение препарата Иммунал с этой же целью, или иммуномодулятора Деринат, что обеспечивает более выраженный эффект. О Деринате стоит упомянуть особо, ведь этот препарат может применяться для укрепления иммунитета и профилактики ОРВИ как у взрослых, так и у детей непосредственно с момента их появления на свет. Прием Дерината увеличивает выработку в организме человека собственных интерферонов, которые способны действенно противостоять вирусам гриппа и не допускать заболевания. Этот препарат не токсичен, он не накапливается в организме и не вызывает привыкания. Противопоказаний к его приему тоже практически нет, разве что беременность – состояние, при котором чем меньше даже самых безопасных лекарств попадает в организм женщины, тем лучше для ее будущего малыша.</w:t>
      </w:r>
    </w:p>
    <w:p>
      <w:pPr>
        <w:pStyle w:val="Normal"/>
        <w:rPr/>
      </w:pPr>
      <w:r>
        <w:rPr/>
      </w:r>
    </w:p>
    <w:p>
      <w:pPr>
        <w:pStyle w:val="Normal"/>
        <w:rPr/>
      </w:pPr>
      <w:r>
        <w:rPr/>
        <w:t xml:space="preserve">Обязательно в период гриппа не забудьте о витаминах, особенно это касается курильщиков. Витамин С в больших дозах показан как заболевшим гриппом, так и здоровым людям с профилактической целью. Можно, конечно, принимать 2-х и 3-хкратные дозы ревита, но не забудьте о целесообразности. Биодоступность синтетических витаминов очень мала. Это не скрывают даже производители. Всасывание в кровь происходит неплохо, но до места назначения витамин часто не доходит. С ним борется наша печень, как и с другими "загрязнителями" крови. А то, что не доделала печень, отфильтруют почки. Вы, наверное, замечали, что при приеме витаминов изменяется цвет и запах мочи, она приобретает "витаминный" характер. Можно, конечно увеличить количество принимаемых таблеток, но разве Вам не жалко свою печень? Мало ей всяких концентратов, консервантов, загустителей, подсластителей и прочего мусора? Настоятельно рекомендую принимать натуральный витамин С: шиповник, клюква, брусника, черная смородина, цитрусы. </w:t>
      </w:r>
    </w:p>
    <w:p>
      <w:pPr>
        <w:pStyle w:val="Normal"/>
        <w:rPr/>
      </w:pPr>
      <w:r>
        <w:rPr/>
      </w:r>
    </w:p>
    <w:p>
      <w:pPr>
        <w:pStyle w:val="Normal"/>
        <w:rPr/>
      </w:pPr>
      <w:r>
        <w:rPr/>
        <w:t xml:space="preserve">Приготовление витаминного чая из шиповника. Ягоды шиповника растолочь, горсть размельченных ягод засыпать в термос и залить кипятком. Плотно закрыть и оставить настаиваться на ночь. Утром ароматный и полезный чай готов, наслаждайтесь. </w:t>
      </w:r>
    </w:p>
    <w:p>
      <w:pPr>
        <w:pStyle w:val="Normal"/>
        <w:rPr/>
      </w:pPr>
      <w:r>
        <w:rPr/>
      </w:r>
    </w:p>
    <w:p>
      <w:pPr>
        <w:pStyle w:val="Normal"/>
        <w:rPr/>
      </w:pPr>
      <w:r>
        <w:rPr/>
        <w:t xml:space="preserve">Клюквенный морс готовится проще: растолченные ягоды (свежие или замороженные) заливаются водой, процеживаются через ситечко. Добавьте сахар, а лучше мед, и принимайте свою порцию витаминов. Только не нужно портить морс кипячением. Некоторые любят варить морс, убивая при этом витамины. Аналогично готовится брусничный морс. Черная смородина гораздо полезнее в протертом или замороженном виде, без варки. Ешьте ее ложками или пейте смородиновый морс. </w:t>
      </w:r>
    </w:p>
    <w:p>
      <w:pPr>
        <w:pStyle w:val="Normal"/>
        <w:rPr/>
      </w:pPr>
      <w:r>
        <w:rPr/>
      </w:r>
    </w:p>
    <w:p>
      <w:pPr>
        <w:pStyle w:val="Normal"/>
        <w:rPr/>
      </w:pPr>
      <w:r>
        <w:rPr/>
        <w:t>Не нужно пренебрегать народными средствами профилактики. В природе есть замечательный природный фитонцид - чеснок. Применяйте его грамотно, и таблетки Вам не понадобятся. Чеснок употребляют как внутрь, так и наружно. Тарелочку с чесноком можно поставить на рабочий стол и вдыхать его целебный запах. Ребенку хорошо будет повесить на шею чесночные бусы. Ешьте чеснок при каждой удобной возможности, отдельно или в составе блюд.</w:t>
      </w:r>
    </w:p>
    <w:p>
      <w:pPr>
        <w:pStyle w:val="Normal"/>
        <w:rPr/>
      </w:pPr>
      <w:r>
        <w:rPr/>
      </w:r>
    </w:p>
    <w:p>
      <w:pPr>
        <w:pStyle w:val="Normal"/>
        <w:rPr/>
      </w:pPr>
      <w:r>
        <w:rPr/>
        <w:t xml:space="preserve">Есть еще один вид профилактики гриппа. Я не могу не сказать о нем, поскольку этот вид применяется достаточно часто. Это марлевая или одноразовая маска. Представьте себе некачественный фильтр для воды. Сначала он воду очищает, а потом начинает с тем же рвением воду засорять (теми же частицами, которые ранее отфильтровал). Вот так же действует и маска. Сначала она защищает, а потом - является источником заразы. Эпидемиологами рекомендуется маску простирывать, смачивать в дезрастворе. Как вы себе представляете на своем лице мокрую маску, да еще в дезрастворе? Можно ее чаще менять. А можно совсем не одевать, все равно пользы от нее мало. </w:t>
      </w:r>
    </w:p>
    <w:p>
      <w:pPr>
        <w:pStyle w:val="Normal"/>
        <w:rPr/>
      </w:pPr>
      <w:r>
        <w:rPr/>
        <w:t xml:space="preserve"> </w:t>
      </w:r>
      <w:r>
        <w:rPr/>
        <w:t>Таким образом, Вы имеете целый арсенал средств для защиты от гриппа. Выбирайте, что Вам больше нравится. В период эпидемии заболеет только ленивый, кто просто не удосужился принять меры. Не поленитесь, позаботьтесь о себе, любимом. Глядишь, и нам, врачам, работы станет мен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7:00Z</dcterms:created>
  <dc:creator>User</dc:creator>
  <dc:description/>
  <cp:keywords/>
  <dc:language>en-US</dc:language>
  <cp:lastModifiedBy>User</cp:lastModifiedBy>
  <dcterms:modified xsi:type="dcterms:W3CDTF">2012-10-02T06:18:00Z</dcterms:modified>
  <cp:revision>1</cp:revision>
  <dc:subject/>
  <dc:title>Профилактика гриппа</dc:title>
</cp:coreProperties>
</file>