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ОВЬ К ДЕТЯМ И СПОРТ НЕРАЗДЕЛИ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преле состоялся районный этап публичного конкурса «Воспи</w:t>
        <w:softHyphen/>
        <w:t>татель года-2012». В этот раз он проходил в очно-заочной форме и не был представлен широкому кру</w:t>
        <w:softHyphen/>
        <w:t>гу зрителей, как это было прежде. В профессиональном конкурсе при</w:t>
        <w:softHyphen/>
        <w:t>няли участие четыре воспитатель</w:t>
        <w:softHyphen/>
        <w:t>ницы детских садов города. Каждая из них представила на суд компе</w:t>
        <w:softHyphen/>
        <w:t>тентного жюри подготовленные материалы: портфолио воспитате</w:t>
        <w:softHyphen/>
        <w:t>ля, видеозаписи сюжетно-ролевой игры и педагогического занятия, эссе на тему «Моя педагогическая философия». Со значительным от</w:t>
        <w:softHyphen/>
        <w:t>рывом во всех этапах конкурса по</w:t>
        <w:softHyphen/>
        <w:t>бедила воспитательница детского сада №8 Наталия Михайловна Щербакова. Сегодня мы хотели бы познакомить читателей с про</w:t>
        <w:softHyphen/>
        <w:t>фессионалом, которому родители каждый день доверяют воспитание свои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и перед всеми выпускника</w:t>
        <w:softHyphen/>
        <w:t>ми общеобразовательных учреж</w:t>
        <w:softHyphen/>
        <w:t>дений, перед Наталией встала про</w:t>
        <w:softHyphen/>
        <w:t>блема выбора профессии. Для де</w:t>
        <w:softHyphen/>
        <w:t>вушки были открыты многие пути, но она, долго не думая, пошла по стопам предков. Несколько поколе</w:t>
        <w:softHyphen/>
        <w:t>ний подряд в ее роду непрерывна династия педагогов. И наша геро</w:t>
        <w:softHyphen/>
        <w:t>иня, закончив сначала колледж, а затем, в процессе работы, и вуз (факультет дошкольного образова</w:t>
        <w:softHyphen/>
        <w:t>ния), стала продолжателем семей</w:t>
        <w:softHyphen/>
        <w:t>ной династ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йчас трудовой стаж воспитателя насчитывает 20 лет, но до сих пор первые занятия свежи в её памяти. Постепенно она нашла подход ко всем своим воспитанникам и работа с детьми больше не пугала ее, а приносила только радость. Причину видит в простой истине: «Для меня моя профессия - возможность постоянно находиться в мире детства, сказки и фантазии». Осознавая профессиональную ответственность, с самого</w:t>
        <w:br/>
        <w:t xml:space="preserve">начала своей педагогической деятельности она уделяет особое внимание здоровьесбережению - заботе о подрастающем поколении. Когда в 1994 году в детском саду был оборудован спортзал, то вопроса о том, кто будет тренировать детишек, даже не стояло: конечно же, это было место энергичной девушки, увлеченной спортом. </w:t>
      </w:r>
      <w:r>
        <w:rPr>
          <w:spacing w:val="-1"/>
          <w:sz w:val="28"/>
          <w:szCs w:val="28"/>
        </w:rPr>
        <w:t>Коллеги называют ее незаменимым человеком, ведь она не только воспитатель, но и одновре</w:t>
      </w:r>
      <w:r>
        <w:rPr>
          <w:sz w:val="28"/>
          <w:szCs w:val="28"/>
        </w:rPr>
        <w:t>менно работает инструктором по физическому воспитанию. Каждый день она принимает 11 детсадов</w:t>
        <w:softHyphen/>
        <w:t>ских групп детей, ведет кружок «Юный спортсмен», отдельно за</w:t>
        <w:softHyphen/>
        <w:t>нимается с детьми, в медицинской карте которых написано «сколи</w:t>
        <w:softHyphen/>
        <w:t>оз» и «плоскостопие». Щербакова знает, какому ребенку необходим определенный объем нагрузки. По</w:t>
        <w:softHyphen/>
        <w:t>сле интенсивных и грамотных заня</w:t>
        <w:softHyphen/>
        <w:t>тий корректирующей гимнастикой с Наталией Михайловной, медикопедагогическая комиссия отмечает улучшение в здоровье детей, заменяет диагноз наболее «безобидный». В школу из детского сада №8 идут активные здоровые дети. Без спорта Наталия Михайловна не представляет свою повседневную жизнь. Она любит как летние, так и зимние виды спорта, является кандидатом в мастера спорта по лыжам. Своим  воспитанникам она старается привить любовь к здоровому образу жизни, осознание важности спортивных занятий. Некоторые дети, продолжая заниматься спортом после ухода из детского садика, добиваются заметных результатов. Их бывшая воспитательница с радостью следит за успехами подросших ребят - юных данковских спортсменов: Вити Есавкина, Ильи Семенова,</w:t>
        <w:br/>
        <w:t>Маши Зайцевой, Саши Давыдкина. Маленькие чемпионы даже успели выступить на соревнованиях высокого уровня. Ни один ребенок не проходит бесследно в жизни насто</w:t>
        <w:softHyphen/>
        <w:t>ящего воспитателя. Повзрослев, бывшие воспитанники не забывают людей, отдававших им душевное тепло, и приводят в этот же садик уже своих детей, а некоторые даже становятся коллег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талия Щербакова скромно говорит о том, что её выбор про</w:t>
        <w:softHyphen/>
        <w:t>фессии не был случайным, и даже речи никогда не заходило о том, чтобы поменять работу. «Лучше делать то, что хорошо умеешь», - убеждена 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е меньшей степени хорошо ей удается содержать приусадеб</w:t>
        <w:softHyphen/>
        <w:t>ный участок, домашнее хозяйство и домашних животных, встречать гостей и водить машину. В начале октября она будет представлять Данковский район на областном этапе конкурса «Воспитатель года- 2012». Думаем, у Щербаковой есть хорошие шансы занять победное место на конкурсе профессиональ</w:t>
        <w:softHyphen/>
        <w:t>ного мастерства, потому что она осознает важность каждого про</w:t>
        <w:softHyphen/>
        <w:t>житого дня, постоянно повышает свой профессиональный уровень, делится с коллегами методиче</w:t>
        <w:softHyphen/>
        <w:t>скими наработками на районных и областных семинарах и конферен</w:t>
        <w:softHyphen/>
        <w:t>циях, осваивает инновационные технологии работы. На областном конкурсе Наталия Щербакова бу</w:t>
        <w:softHyphen/>
        <w:t>дет участвовать в номинации «Пе</w:t>
        <w:softHyphen/>
        <w:t>дагогика здоровья», очень близкой данковскому воспитателю, поэтому поэтому шансы на победу у нее отличные!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ge">
                  <wp:posOffset>5978525</wp:posOffset>
                </wp:positionV>
                <wp:extent cx="2874645" cy="2475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247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2874010" cy="2475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4010" cy="2475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194.9pt;mso-wrap-distance-left:0pt;mso-wrap-distance-right:0pt;mso-wrap-distance-top:0pt;mso-wrap-distance-bottom:0pt;margin-top:470.75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2874010" cy="2475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4010" cy="2475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лия ЖЕРНОКЛЕ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зеты «Заветы Ильича» №110, 27.09.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Arial" w:hAnsi="Arial" w:cs="Arial"/>
      <w:spacing w:val="-2"/>
      <w:sz w:val="16"/>
      <w:szCs w:val="16"/>
      <w:lang w:bidi="ar-SA"/>
    </w:rPr>
  </w:style>
  <w:style w:type="character" w:styleId="Style16">
    <w:name w:val="Основной текст + Полужирный"/>
    <w:basedOn w:val="Style15"/>
    <w:qFormat/>
    <w:rPr>
      <w:b/>
      <w:bCs/>
      <w:spacing w:val="2"/>
      <w:sz w:val="15"/>
      <w:szCs w:val="15"/>
    </w:rPr>
  </w:style>
  <w:style w:type="character" w:styleId="1pt">
    <w:name w:val="Основной текст + Интервал 1 pt"/>
    <w:basedOn w:val="Style15"/>
    <w:qFormat/>
    <w:rPr>
      <w:rFonts w:cs="Arial"/>
      <w:spacing w:val="28"/>
      <w:sz w:val="15"/>
      <w:szCs w:val="15"/>
    </w:rPr>
  </w:style>
  <w:style w:type="character" w:styleId="2">
    <w:name w:val="Основной текст + Полужирный2"/>
    <w:basedOn w:val="Style15"/>
    <w:qFormat/>
    <w:rPr>
      <w:rFonts w:cs="Arial"/>
      <w:b/>
      <w:bCs/>
      <w:i/>
      <w:iCs/>
      <w:sz w:val="15"/>
      <w:szCs w:val="15"/>
    </w:rPr>
  </w:style>
  <w:style w:type="character" w:styleId="1">
    <w:name w:val="Основной текст + Полужирный1"/>
    <w:basedOn w:val="Style15"/>
    <w:qFormat/>
    <w:rPr>
      <w:rFonts w:cs="Arial"/>
      <w:b/>
      <w:bCs/>
      <w:i/>
      <w:iCs/>
      <w:sz w:val="15"/>
      <w:szCs w:val="1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20"/>
      <w:jc w:val="both"/>
    </w:pPr>
    <w:rPr>
      <w:rFonts w:ascii="Arial" w:hAnsi="Arial" w:cs="Arial"/>
      <w:spacing w:val="-2"/>
      <w:sz w:val="16"/>
      <w:szCs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16:00Z</dcterms:created>
  <dc:creator>User</dc:creator>
  <dc:description/>
  <cp:keywords/>
  <dc:language>en-US</dc:language>
  <cp:lastModifiedBy>User</cp:lastModifiedBy>
  <dcterms:modified xsi:type="dcterms:W3CDTF">2012-09-28T05:40:00Z</dcterms:modified>
  <cp:revision>3</cp:revision>
  <dc:subject/>
  <dc:title>ЛЮБОВЬ К ДЕТЯМ И СПОРТ НЕРАЗДЕЛИМЫ</dc:title>
</cp:coreProperties>
</file>