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овысить иммунитет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ими закаливаниями и образами жизни полностью предотвратить детские хвори нельзя. Каждый человек встречается в своей жизни с огромным количеством микробов. А до тех пор, пока к большинству из них в организме не будет выработан иммунитет, инфекционные болезни - неизбежность. Но всегда найдется микроорганизм, к которому защиты нет. Поэтому болеют все - и дети, и взрослые. И совершенно не принципиально - болеть или не болеть. Важно, как болеть - насколько часто и насколько тяж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чение слова "иммунитет" с чисто теоретических, медицинских позиций объяснить довольно трудно. Но для нашего с вами взаимопонимания достаточно следующего: иммунитет - это способность организма защищать себя. Защищать от всего, что для организма естественным не является: от вирусов и бактерий, от ядов, от некоторых лекарств, от образующихся в самом организме ненормальностей (раковых клеток, наприм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ждой человеческой клетке присуща своя генетическая информация. Это, сложное, на первый взгляд, положение, прямо таки вызывает желание либо перестать читать, либо схватить школьный учебник по биологии, дабы срочно восполнить пробелы в образовании. Но тонкости нам не нужны. Принципиально другое: система иммунитета способна анализировать – отличать своих от чужих. А в основе этого анализа – именно генетическая информация. Что-то попало в организм: генетическая информация совпадает – значит свой, не совпадает – чужой. Любое вещество, имеющее чужеродную генетическую информацию называется антиг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а иммунитета в начале обнаруживает антиген, а затем делает все, чтобы этот антиген уничтожить. Для уничтожения конкретного антигена организм вырабатывает совершенно определенные клетки – они называются антитела. Определенное антитело подходит к определенному антигену как ключ к замку, разве что вероятность повторить или подобрать в миллионы раз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р. В организм попал вирус кори. Иммунитет определил, что этот вирус генетически отличается от любой другой клетки человека. Следовательно, это антиген. Началась выработка антител, не просто каких-то там антител, а именно антител к вирусу кори. Антитела нейтрализовали вирус и болезнь закончилась. А иммунитет к конкретной болезни, в нашем примере к кори, остался. Следует знать, что сроки болезни у каждого конкретного ребенка во многом будут определяться скоростью образования и количеством выработанных анти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ммунитет к определенным болезням может быть врожденным – часть уже готовых антител достается ребенку от матери и, соответственно, приобретенным, – т.е. таким, который организм выработал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еще, очень важная теоретическ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уже поняли, что иммунитет – явление специфическое (четкое соответствие конкретного антигена – конкретному антителу). Но это не всегда так, поскольку система иммунитета имеет на своем вооружении не только антитела. Типичный пример: повышение температуры тела приводит к тому, что в организме начинает вырабатываться особый белок – интерферон. Интерферон уничтожает любые вирусы (и гриппа, и кори, и краснухи), т.е. его (интерферона) действие неспецифично. Система неспецифического иммунитета представлена не только интерфероном – еще пару десятков веществ способен вырабатывать орг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ое в этой информации следующее. Если иммунитет постоянно тренируется, то на проникновение антигена он может быстро и сильно ответить, мгновенно выработать все тот же интерферон и болезнь закончится за 2-3 дня. А если интерферона не хватило – придется ждать выработки антител, а на это уже потребуется нед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оворожденного почти такая же кровь, как у его матери. То есть он уже имеет врожденный иммунитет к тем инфекционным болезням, что перенесла мама. Однако это ненадолго, месяца на 3-4, в лучшем случае, на 6 (при естественном вскармливании, разумеется). Поэтому правильно воспитывать ребенка очень желательно с момента рождения, чтобы к 3-6 месяцам сделать его способным бороться с инфекционными болез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ам процесс формирования иммунитета влияет целый ряд врожденных факторов, зависящих как от состояния здоровья мамы и папы, так и от течения беременности, особенно от перенесенных в это время инфекций. В то же время, образ жизни уже родившегося ребенка в свою очередь существенно влияет на уровень иммун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новится понятным, что недостаточность иммунитета может быть врожденной и приобретенной. И первая, и вторая проявляется частыми болезнями, что, вполне резонно, порождает у родителей желание этот самый иммунитет улучшить - желание вполне естественное, особенно если уже успели растерять все то, что дала природа новорожденному. В конце концов, ну растеряли, ну ушел поезд! Но надо же что-то дел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ать надо. А, для начала, знать, что стимуляторы иммунитета делятся на фармакологические и физиологические. Фармакологические - это конкретные лекарства, физиологические - это некоторые формы нормального (естественного, физиологического) образа жизни, позволяющие усилить иммун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щий жизненный тонус, общий уровень здоровья во многом определяется уровнем энергозатрат организма, нагрузкой на все основные системы - и легкие, и сердце, и сосуды и суставы и т.д. и т.п. - все это должно работать. Короче говоря, иммунитет это не отвлеченное понятие. Это конкретная система организма, конкретные органы, синтезирующие совершенно определенные защитные вещества. И работа этих самых органов во многом зависит от того, как и с какой нагрузкой трудятся другие системы, про которые мы знаем, которые видим, которые чувств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теперь давайте задумаемся. На что ребенок тратит энерг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рост и развитие;</w:t>
      </w:r>
    </w:p>
    <w:p>
      <w:pPr>
        <w:pStyle w:val="Normal"/>
        <w:rPr/>
      </w:pPr>
      <w:r>
        <w:rPr/>
        <w:t xml:space="preserve"> </w:t>
      </w:r>
      <w:r>
        <w:rPr/>
        <w:t>- на двигательную активность;</w:t>
      </w:r>
    </w:p>
    <w:p>
      <w:pPr>
        <w:pStyle w:val="Normal"/>
        <w:rPr/>
      </w:pPr>
      <w:r>
        <w:rPr/>
        <w:t xml:space="preserve"> </w:t>
      </w:r>
      <w:r>
        <w:rPr/>
        <w:t>- на поддержание температуры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у, что касается роста и развития, - на это мы особенно повлиять не можем (здесь больше гены, гормоны). Но двигательная активность! Почитать, или погулять? А поддержание температуры тела - одеть или не одеть? А от души накормить и загнать в постель - это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и получается, что естественных стимуляторов иммунитета всего три - голод, холод и физическая активность. Ни в одном из трех указанных направлений недопустим экстремизм - не надо сознательно морить ребенка голодом, заставлять бегать по 30 км в день и выгонять раздетым на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более важно другое: противоположные действия (избыточные еда и тепло, ограничение двигательной активности) очень быстро приводят к угнетению иммунитета (частые инфекционные болезни) или к неправильности иммунитета, то есть, вроде бы реагирует, но не так, как надо (аллергические или инфекционно-аллергические болез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чник: Е.О. Комаровский "Здоровье ребенка и здравый смысл его родственников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9:00Z</dcterms:created>
  <dc:creator>User</dc:creator>
  <dc:description/>
  <cp:keywords/>
  <dc:language>en-US</dc:language>
  <cp:lastModifiedBy>User</cp:lastModifiedBy>
  <dcterms:modified xsi:type="dcterms:W3CDTF">2012-07-05T10:26:00Z</dcterms:modified>
  <cp:revision>1</cp:revision>
  <dc:subject/>
  <dc:title>Как повысить иммунитет ребенка</dc:title>
</cp:coreProperties>
</file>