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szCs w:val="32"/>
        </w:rPr>
      </w:pPr>
      <w:r>
        <w:rPr>
          <w:b/>
          <w:i/>
          <w:sz w:val="32"/>
          <w:szCs w:val="32"/>
        </w:rPr>
        <w:t>Детскому саду № 8 – 20 лет (Газета "Заветы Ильича"13.05.2011)</w:t>
      </w:r>
    </w:p>
    <w:p>
      <w:pPr>
        <w:pStyle w:val="Normal"/>
        <w:rPr>
          <w:b/>
          <w:b/>
          <w:i/>
          <w:i/>
          <w:sz w:val="32"/>
          <w:szCs w:val="32"/>
        </w:rPr>
      </w:pPr>
      <w:r>
        <w:rPr>
          <w:b/>
          <w:i/>
          <w:sz w:val="32"/>
          <w:szCs w:val="32"/>
        </w:rPr>
      </w:r>
    </w:p>
    <w:p>
      <w:pPr>
        <w:pStyle w:val="Normal"/>
        <w:rPr/>
      </w:pPr>
      <w:r>
        <w:rPr/>
      </w:r>
    </w:p>
    <w:p>
      <w:pPr>
        <w:pStyle w:val="Normal"/>
        <w:rPr/>
      </w:pPr>
      <w:r>
        <w:rPr/>
        <w:t>Детский сад... Какое доброе слово - «детский»! Эти стены видят такое беззаботное детство, звонкий смех наполняет воздух энергией, от которой заряжаются люди, приходящие сюда. За 20 лет своей деятельности наш детский сад выпустил не одно поколение воспитанников. Жизнь летит, меняются методы и способы воспитания, но неизменна атмосфера добра и любви, которая трепетно оберегается и сохраняется коллективом детского сада.</w:t>
      </w:r>
    </w:p>
    <w:p>
      <w:pPr>
        <w:pStyle w:val="Normal"/>
        <w:rPr/>
      </w:pPr>
      <w:r>
        <w:rPr/>
      </w:r>
    </w:p>
    <w:p>
      <w:pPr>
        <w:pStyle w:val="Normal"/>
        <w:rPr/>
      </w:pPr>
      <w:r>
        <w:rPr/>
        <w:t>В нашем детском садике созданы прекрасные условия для всестороннего развития и оздоровления всех воспитанников. Для ребят открыты различные кружки. Есть здесь и свой зооуголок. Не приходится скучать и родителям дошколят. Им предоставляется возможность поучаствовать в творческих конкурсах, выставках, спортивных соревнованиях, проконсультироваться у психолога, социального педагога или логопеда. Усилиями всех сотрудников учреждения каждый день приносит малышам новые впечатления, положительные эмоции и позволяет делать детство добрым.</w:t>
      </w:r>
    </w:p>
    <w:p>
      <w:pPr>
        <w:pStyle w:val="Normal"/>
        <w:rPr/>
      </w:pPr>
      <w:r>
        <w:rPr/>
      </w:r>
    </w:p>
    <w:p>
      <w:pPr>
        <w:pStyle w:val="Normal"/>
        <w:rPr/>
      </w:pPr>
      <w:r>
        <w:rPr/>
        <w:t>Коллектив детского сада всегда современен, всегда в активном творческом поиске.</w:t>
      </w:r>
    </w:p>
    <w:p>
      <w:pPr>
        <w:pStyle w:val="Normal"/>
        <w:rPr/>
      </w:pPr>
      <w:r>
        <w:rPr/>
      </w:r>
    </w:p>
    <w:p>
      <w:pPr>
        <w:pStyle w:val="Normal"/>
        <w:rPr/>
      </w:pPr>
      <w:r>
        <w:rPr/>
        <w:t>И в этот светлый и радостный день - день рождения нашего детского сада - мы, родители, хотели бы выразить благодарность всему коллективу детского сада № 8 «Улыбка» за их терпение и профессионализм, за умение поддерживать атмосферу детского праздника каждый день, ведь вы те люди, которые сеют разумное, доброе, вечное в маленьких детских головках. Хотим поклониться вам в пояс за вашу святую работу, за терпение и самоотверженность.</w:t>
      </w:r>
    </w:p>
    <w:p>
      <w:pPr>
        <w:pStyle w:val="Normal"/>
        <w:rPr/>
      </w:pPr>
      <w:r>
        <w:rPr/>
      </w:r>
    </w:p>
    <w:p>
      <w:pPr>
        <w:pStyle w:val="Normal"/>
        <w:rPr/>
      </w:pPr>
      <w:r>
        <w:rPr/>
        <w:t>С уважением, родители воспитанников МАДОУ № 8 «Улыбка» Фурсова С.А., Погребная О.В., Рысляева О.А., Хлоповская Т.Е., Халявина О.В., - всего 49 подпис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8:00Z</dcterms:created>
  <dc:creator>User</dc:creator>
  <dc:description/>
  <cp:keywords/>
  <dc:language>en-US</dc:language>
  <cp:lastModifiedBy>User</cp:lastModifiedBy>
  <dcterms:modified xsi:type="dcterms:W3CDTF">2012-03-06T12:19:00Z</dcterms:modified>
  <cp:revision>1</cp:revision>
  <dc:subject/>
  <dc:title>Детскому саду № 8 – 20 лет (Газета "Заветы Ильича"13</dc:title>
</cp:coreProperties>
</file>