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и выстраиваются полукругом. Вперед выходит девочка М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стает наша М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й Маше – пят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станет наша М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правный пеш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, чтобы знала М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, чтобы знала М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ез ис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ер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где идет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беленьких доро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! Будь осторож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светоф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ороги семаф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нуж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трог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ведует дор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еш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улицей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шеходом н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 кто улицей ша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авила – их 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– ка, Маша, повт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Красный свет – движения нет! Это раз.</w:t>
      </w:r>
    </w:p>
    <w:p>
      <w:pPr>
        <w:pStyle w:val="Normal"/>
        <w:rPr/>
      </w:pPr>
      <w:r>
        <w:rPr/>
        <w:t>Желтый свет – предупреждение, Что откроется движение. Это два.</w:t>
      </w:r>
    </w:p>
    <w:p>
      <w:pPr>
        <w:pStyle w:val="Normal"/>
        <w:rPr/>
      </w:pPr>
      <w:r>
        <w:rPr/>
        <w:t>А зеленый свет горит – путь открыт. Это 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ежде чем нам отправиться в путешествие вспомним еще небольшое прав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 дорожных на свете нем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ы их выучить нам не меш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сновное из правил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 как таблицу должны у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стовой не играть, не кат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тите здоровым ос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ь надо прос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ты юн или ста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овая – для транспор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бя – троту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Теперь мы готовы отправиться в путешествие. Поехали (Звучит музыка). Первая остановка «Птичий дв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нсценировка песни «Вышла курочка гулять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десь и петушки с курочками нас встр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исполняют танец «Курочки – петуш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хали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остановка «Светофор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ас встречают светофор - наш главный помощник при переходе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для нас горят они, светофорные огни: Красный (показыв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Желт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Ж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зеле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ро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отлично! А сейчас мы поиграем в игру на внимание: ведь на улице очень важно быть внимательным. Я буду показывать цвета светофора в любом порядке. На зеленый вы должны ходить по всему залу, на желтый маршировать на месте, на красный – зам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одится игра со светофо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про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ехали дальше. Следующая остановка «Лесная поля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, где все без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ли до сих п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появ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ый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-то с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 его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вери прибеж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хнику 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вым начал еж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еру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ы для свето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к, и 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он не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дует гор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нам на эту шт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 и 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ежиком согласен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 зевая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б он работ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 нем был бы тол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оню я зай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росто смысл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ать на сет 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ть на красн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 - сказал зайчи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же бе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ить за светофор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те не 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, - лиса сказ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у здесь сво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м на перекрес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ен пост Г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тоже он не нуж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 из норки к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ам себе прор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земный пер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ышав под соб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я вообще летаю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кала 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не совсем не ну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асный свет гляде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перекре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 переле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ось все как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ит дремучий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ается на ве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дельник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с тобой не зай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лки не к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жу я на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школу ходиш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мо мчат маш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ьные муравь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м на перекрес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ы посты Г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ам помог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учат с малы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ть на свет зеле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ть на красн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По улиц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и третья остановка. Как здесь красиво. Посмотрите, здесь стоят маленькие интересные человечки. Давайте послушаем о чем они разговаривают:</w:t>
      </w:r>
    </w:p>
    <w:p>
      <w:pPr>
        <w:pStyle w:val="Normal"/>
        <w:rPr/>
      </w:pPr>
      <w:r>
        <w:rPr/>
        <w:t>Мы важные знаки, дорожные 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кажем что и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рогу всем ука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йте каждый знак.</w:t>
      </w:r>
    </w:p>
    <w:p>
      <w:pPr>
        <w:pStyle w:val="Normal"/>
        <w:rPr/>
      </w:pPr>
      <w:r>
        <w:rPr/>
        <w:t>Всем кому нужны коле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йте им со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у нас сначала спрос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ехать или нет.</w:t>
      </w:r>
    </w:p>
    <w:p>
      <w:pPr>
        <w:pStyle w:val="Normal"/>
        <w:rPr/>
      </w:pPr>
      <w:r>
        <w:rPr/>
        <w:t>Чтоб машина не спеш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спокойно пеш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ть мы им реш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ежурим круглый год.</w:t>
      </w:r>
    </w:p>
    <w:p>
      <w:pPr>
        <w:pStyle w:val="Normal"/>
        <w:rPr/>
      </w:pPr>
      <w:r>
        <w:rPr/>
        <w:t>Самый малый знак дорож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тоит не прост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, будьте осторо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йте дорожный зн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се понятно мы на остановке «Дорожных зна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Дорожных зна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ехали дальше. Остановка «Детский с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Рассея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то это? Кого же он мне напоми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янный: Что за станица такая, Дибуны или Ямс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дравствуйте, это не станция а детский сад «Сказка». А что с вами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янн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бегал дорогу я, а теперь мне тя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вораю, не здоров, раненый бедня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спомнила, вы Рассеянный с улицы Бассейнной. А случилась с вами беда потому, что вы не знаете правил поведения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Помогите Рассеянному вспомнить эти правила.</w:t>
      </w:r>
    </w:p>
    <w:p>
      <w:pPr>
        <w:pStyle w:val="Normal"/>
        <w:rPr/>
      </w:pPr>
      <w:r>
        <w:rPr/>
        <w:t>Нельзя бегать по дороге.</w:t>
      </w:r>
    </w:p>
    <w:p>
      <w:pPr>
        <w:pStyle w:val="Normal"/>
        <w:rPr/>
      </w:pPr>
      <w:r>
        <w:rPr/>
        <w:t>Не играть на проезжей части.</w:t>
      </w:r>
    </w:p>
    <w:p>
      <w:pPr>
        <w:pStyle w:val="Normal"/>
        <w:rPr/>
      </w:pPr>
      <w:r>
        <w:rPr/>
        <w:t>Переходить дорогу только на зеленый свет светофора.</w:t>
      </w:r>
    </w:p>
    <w:p>
      <w:pPr>
        <w:pStyle w:val="Normal"/>
        <w:rPr/>
      </w:pPr>
      <w:r>
        <w:rPr/>
        <w:t>Не подходить близко к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янный: Какие умные у вас ребята. Помогите мне отгадать загадки, которые мне загадали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гадки про светофор, велосипед, маш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вы отгадали мои загадки, поиграем в игру «Собери машину». (Проводится иг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7:00Z</dcterms:created>
  <dc:creator>User</dc:creator>
  <dc:description/>
  <cp:keywords/>
  <dc:language>en-US</dc:language>
  <cp:lastModifiedBy>User</cp:lastModifiedBy>
  <dcterms:modified xsi:type="dcterms:W3CDTF">2012-10-09T07:08:00Z</dcterms:modified>
  <cp:revision>1</cp:revision>
  <dc:subject/>
  <dc:title>Дети выстраиваются полукругом</dc:title>
</cp:coreProperties>
</file>