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ль: Обучать детей навыкам эффективного общения через совместное моделирование игров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Создать атмосферу доброжелательности, свободы, любви. Учить свободно, выражать свои мысли, чувства. Обучать навыкам проектирования бу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ос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Я предлагаю вам сегодня отправиться в путешествие, но не обычное, а космическое. Как вы на это смотрите? (Ответы?) Решено! Мы отправляемся в косм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нг на развитие выразительности движений 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Нам, как и настоящим космонавтам, необходимо надеть скафандры. Как вы думаете, почему космонавтам необходимы скафандры? (Ответы) Скафандры очень тяжелые. Берем одну штанину - надеваем, затем вторую. Проталкиваем руку в один рукав, затем во второй, застегиваем молнию. (Ежик) Берем шлем, надеваем его на голову. (Шик-шик?) Ни ноги, ни руки не сгибаются, все тяжелое. Космонавты готовы! (Дети с помощью мимики и движений показывают тяжесть снаря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чему так тяжело в скафандрах ходить по земле? (Ответы?) Медленно подходим к ракете и занимаем свои кресла. Взяли тряпку, подышали на иллюминатор, протерли его. Проверяем пульт. (Дети имитируют голосом работу пульта, турбин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имаем на первую кнопку. (У-у-у-у) Нет, это сирена. Нажимаем на вторую кнопку. (Э-э-э-э.) Это тоже не то. Нажимаем на третью кнопку (Пи-пи-пи) Это то, что надо. Берем рычаг и тянем на себя. Ракета заводится. (Тыр-тыр-тыр. Де-ти подпрыгивают на стульях?) Выправляем ракету. (Бу-бу-бу) Летим в космосе. (Звучит космическая музыка) Смотрим и иллюминатор - как здесь интересно! Увидели незнакомую планету и решили приземлиться. Спускаемся вниз. (Ш-ш-ш-ш) Вышли из ракеты и, поплыли. Движения медленные, плавные. Почему нам так легко? Мы парим как птицы. (Ответы.) Прилетели земляне на неизвестную планету. Вот и жители! (Дети видят пещеру и слышат шум, крики, которые доносятся оттуда, а потом инопланетянина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планетянин: Мы, жители этой планеты, постоянно ссоримся и ругаемся со всеми. С нами не дружат жители других планет, и дело скоро дойдет до межпланетной войны. Что делать? Помогите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едлагают варианты разрешения эт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Вы воюете потому, что забыли, что такое дружба. Хотите, мы научим вас дружить? (Проводятся игра «Доброе животное» и эстафета «Не намочи ноги»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Как нам хорошо было вместе! Зачем нам расставаться? Хотите мы построим дом, где всем будет хорошо и весело? Там не будет вражды и войны. Что это будет за дом? Каким он будет? Где мы его будем строить? (Разрабатывается проект инопланетного детского сада. Дети строят его из мягкого конструкто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благодарят друг друга за мощь, дарят комплименты, встают в один большой круг и поют песню др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очень просто, всё знакомо, материал может быть любым другим, а цель одна «Чтобы наша детвора была доброй, счастливой, чистой, нежной..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6:00Z</dcterms:created>
  <dc:creator>User</dc:creator>
  <dc:description/>
  <cp:keywords/>
  <dc:language>en-US</dc:language>
  <cp:lastModifiedBy>User</cp:lastModifiedBy>
  <dcterms:modified xsi:type="dcterms:W3CDTF">2012-10-09T07:06:00Z</dcterms:modified>
  <cp:revision>1</cp:revision>
  <dc:subject/>
  <dc:title>Цель: Обучать детей навыкам эффективного общения через совместное моделирование игровой ситуации</dc:title>
</cp:coreProperties>
</file>