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Конспект занятия по народной культур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ема: «Хлеб всему голов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Цели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учить детей делать печенье различной формы из сдобного теста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формировать навыки коллективного и индивидуального труда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оспитывать желание результатами своего труда сделать приятное другим людям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оспитывать желание оказывать помощь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оспитывать чувство ответственности за порученное дело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оспитывать интерес к литературному и музыкальному наследию русского народа (потешкам, поговоркам, загадкам, песням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атериалы для занятия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иллюстрации с изображением различных изделий из сдобного теста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фартуки (для каждого ребёнка), косынки (для девочек), шапочки (для мальчиков)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столы (для работы)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бумажные полотенца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бумажные салфетки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салфетки для уборки и протирки столов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противни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тесто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поднос для готового печенья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аудиозапись музыкального оформ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входят и здороваются с гостя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К нам пришли гости. Сегодня у нас праздник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гадать легко и просто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ягкий, пышный и душистый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н и чёрный, он и белый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 бывает подгорелы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Хле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Правильно, молодцы! Хлеб – наше богатство. Это главное сокровище жизни! Хлеб даёт здоровье и силу людям. Хлебом встречали дорогих гостей. По праздникам выпекали пшеничный белый каравай. Давайте и мы испечём карава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Игра «Каравай» - дети встают в круг и поют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Шел павлин горою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 люди за мною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дного нет у нас – Вани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 его маменьки печь истоплена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равай состряпанный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акий высокий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акий широкий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акий низеньки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равай, каравай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ну-ка на стол полезай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аня ставит каравай на сто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Мы сегодня будем печь, а что? Сейчас узнаем. Игра называется «Вот хлеб. Что за хлеб?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Передавая узелок, дети называют хлебные изделия. Воспитатель развязывает узелок,  а там печенье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 xml:space="preserve"> Вот, что мы сегодня будем печь – печенье. Но чтобы испечь печенье, мне понадобятся помощники. Вы помните: работа с тестом требует опрятности и аккуратност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Звучит музыка. Дети надевают фартуки и береты. Моют руки и делают печенье. После окончания работы, дети моют руки и садятся на стульчи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Дети, а что мы еще пекли с вами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Мы из дрожжевого теста пекли колобки и плетёнки. Из сдобного теста мы пекли пряники. Из солёного теста мы делали украшение для ёлки, а для магазина – рогалики, плюшки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Ребята, вспомните, пословицы и поговорки о хлеб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Хлеб – всего гол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леб – батюшка,  вода – матуш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ол доска – коли хлеба не кус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до шутки, когда пусто в желуд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красна изба углами, а красна пирог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очешь, есть пироги – не сиди на печ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леба не куска – так и в горнице тос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з хлеба нет обе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шуба греет, а хлеб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жаной хлебушко – калачу дедуш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асна река берегами, обед – пирог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А мы тесто месили, а песню спеть позабыли. Споём песню «Квашн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поют песню «Квашн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Труд хлебороба очень тяжелы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ыходит девочка-пшениц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Склонила тяжелую голову пшеница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вочка-пшеница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пасибо вам солнце и ласковый дождь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асибо земле, что была моим домом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сильным рукам моим старым знакомым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мню, как руки трудились упорно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 в землю посеять янтарные зер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нынче они урожай уберут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асибо вам руки, за добрый Ваш труд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Дети, а люди каких профессий участвуют в выращивании пшеницы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Лаборант – он проверяет качество зере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акторист – он вскапывает, разрыхляет землю и сеет зерн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байнер убирает урожа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дитель везёт зерно на мельниц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льник мелет зерно в муку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гроном решает, какие удобрения нужны земле, когда сеять и убирать зерно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ботники хлебозавода – они управляют автоматами, где пекутся хлебные издел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давец продаёт нам хлебные издел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Во все времена люди ценили труд тех, кто выращивал и выпекал хлеб, чтобы на нашем столе всегда был вкусный и свежий хлеб. А если хлеб стал чёрствым, что делать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Из чёрствого хлеба можно готовить супы, пудинги, сладкие запеканки, торты и даже ква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оспитатель: </w:t>
      </w:r>
      <w:r>
        <w:rPr>
          <w:rFonts w:ascii="Times New Roman" w:hAnsi="Times New Roman"/>
          <w:sz w:val="28"/>
          <w:szCs w:val="28"/>
        </w:rPr>
        <w:t>А сейчас поиграем в игру «Весёлый бубен», используя потешки, в которых говорится о хлеб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Игра «Весёлый бубен» - дети встают в круг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ы катись весёлый бубен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ыстро, быстро по рукам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 кого весёлый бубен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т потешку о хлеб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жет н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Потешки о хлебе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из нашей из труб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ым поднялся на дыбы 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о мама топит печь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то мама будет печь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ирожок для Машеньки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ирожок для Сашеньки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тальным – по калачу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Жаворонка – я хоч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йди, котенька, в Торжок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упи, Котя, пирожок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ж как я тебе, коту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 работу заплачу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асну шапочку сошью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а-та-та, тра-та-та, пожалуйте решет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чки просейте, пирожки затейте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ирожки – то на дрожжах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удержишь на вожжах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шу, мешу тесто, есть в печи мест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ку, пеку каравай – переваливай, валяй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адушки, ладушки, испекли оладушк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окно поставили, остывать заставили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тынут – поедим и воробышкам дади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робышки сели, все оладьи сел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носят противень с печеньем. Воспитатель показывает его детям, предлагает рассмотреть, полюбоваться результатом общей работы. Перекладывает печенье в тарел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вочка </w:t>
      </w:r>
      <w:r>
        <w:rPr>
          <w:rFonts w:ascii="Times New Roman" w:hAnsi="Times New Roman"/>
          <w:i/>
          <w:sz w:val="28"/>
          <w:szCs w:val="28"/>
        </w:rPr>
        <w:t>(с тарелкой в руках)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напрасно народ с давних пор и поныне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леб насущный зовёт самой первой святыней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олотые слова – забывать их не вправе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Хлеб – всему голов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поле, в доме, в державе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И угощает гостей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Занятие заканчивается чаепитием с печень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4</Characters>
  <CharactersWithSpaces>4462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0:00Z</dcterms:created>
  <dc:creator>www.PHILka.RU</dc:creator>
  <dc:description/>
  <dc:language>en-US</dc:language>
  <cp:lastModifiedBy/>
  <dcterms:modified xsi:type="dcterms:W3CDTF">2012-10-09T10:00:00Z</dcterms:modified>
  <cp:revision>2</cp:revision>
  <dc:subject/>
  <dc:title>Конспект занятия по народной куль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