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Примерные сроки и критерии успешной адаптации ребенка к детскому саду</w:t>
      </w:r>
    </w:p>
    <w:p>
      <w:pPr>
        <w:pStyle w:val="Style1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ают три степени тяжести прохождения острой фазы адаптационного период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Лёгкая адаптация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виги нормализуются в течение 10—15 дней, ребенок прибавляет в весе, адекватно ведет себя в коллективе,  болеет не чаще обычного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иологические критер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доровь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иод адаптации – заболевание не более одного раза сроком на 10 дн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ппети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вые дни может быть снижен, затем нормализуется. Отказа от еды не наблюдае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н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вую неделю возможны проблемы с засыпанием, сон может быть  непродолжительным. К 20 дню сон   нормализуется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эмоциональные критер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моциональный фон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роение бодрое, заинтересованное, может сочетаться с утренним плачем. Преобладает спокойное  эмоциональное состояние,однако это состояние не стабильно. Любой новый раздражитель влечет за собой возврат как к положительным, так и к отрицательным эмоциональным реакция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ведени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первые дни возможно проявление пассивно-разрушительной активности, направленное на выход из ситуации - это активный двигательный процесс. Активность ребенка направлена на восприятие и переработку информации. 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ность может проявляться как в речевом, так и в действенном плане это смех голосовые реак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А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даптация средней тяжести</w:t>
        </w:r>
      </w:hyperlink>
    </w:p>
    <w:p>
      <w:pPr>
        <w:pStyle w:val="Style15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виги нормализуются в течение месяца, при этом ребенок на короткое время теряет в весе, может наступить   заболевание длительностью 5—7 дней, есть признаки психического стресса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иологические критер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доровь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болевают не более 2 раз за этот период сроком до 10 дней. Возможны  изменения вегетативной нервной системы.   Может снизиться вес, могут появиться тени под глазами, бледность, потливость. Восстановление происходит через  20-40 дн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ппети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ппетит снижается.  В первые дни возникает отказ от еды. Аппетит восстанавливается через 20-40 дн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н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плохо засыпает. Сон короткий. Вскрикивает во сне. Просыпается со слезами. Сон восстанавливается через  20-40 дн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эмоциональные критер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моциональный фон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ается подавленность, напряженность,  пассивное подчинение.Быстрый переход к отрицательным эмоциям, частый плач, или, наоборот, заторможенность.Постепенно, обычно к 20 дню,  эмоциональное состояние   нормализуе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ведени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активности. В дальнейшем активность избирательна. Возможен отказ от участия в деятельности, в игре  ребенок не пользуется приобретенными навыками, игра ситуативная и кратковременная, речью может не пользовать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rStyle w:val="StrongEmphasis"/>
          <w:color w:val="0F0F0F"/>
          <w:sz w:val="28"/>
          <w:szCs w:val="28"/>
          <w:u w:val="single"/>
        </w:rPr>
        <w:t>Т</w:t>
      </w:r>
      <w:hyperlink r:id="rId3" w:tgtFrame="_blank">
        <w:r>
          <w:rPr>
            <w:rStyle w:val="InternetLink"/>
            <w:b/>
            <w:bCs/>
            <w:color w:val="0F0F0F"/>
            <w:sz w:val="28"/>
            <w:szCs w:val="28"/>
            <w:u w:val="single"/>
          </w:rPr>
          <w:t>яжелая адаптация</w:t>
        </w:r>
      </w:hyperlink>
    </w:p>
    <w:p>
      <w:pPr>
        <w:pStyle w:val="Style15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ится от 2 до 6 месяцев, ребенок часто болеет, теряет уже имеющиеся навыки, может наступить как физическое,   так и психическое истощение организм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иологические критерии:</w:t>
      </w:r>
    </w:p>
    <w:p>
      <w:pPr>
        <w:pStyle w:val="Mso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доровь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асто болеют, более 3 раз за период. Изменение вегетативной нервной системы. Появляются признаки  невротических реакций. Шелушение кожи, диатез, бледность, потливость, тени под глазами, вес может снижаться. 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ы нарушение стула, бесконтрольный стул, невротическая рвота.</w:t>
      </w:r>
    </w:p>
    <w:p>
      <w:pPr>
        <w:pStyle w:val="Msolistparagraphbullet1gi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ппетит</w:t>
      </w:r>
    </w:p>
    <w:p>
      <w:pPr>
        <w:pStyle w:val="Msolistparagraphbullet2gi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ппетит снижен. Стойкий отказ от еды. С трудом привыкает к новой пище. Может отказываться от самостоятельного приема пищи. Аппетит восстанавливается к 60 дню.</w:t>
      </w:r>
    </w:p>
    <w:p>
      <w:pPr>
        <w:pStyle w:val="Msolistparagraphbullet3gi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н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охо засыпает, сон короткий, прерывистый. Во время сна наблюдаются всхлипывания, могут вскрикивать во сне.   Восстанавливается примерно к 60 дн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эмоциональные критер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моциональный фон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активности при стертых отрицательных и эмоциональных реакциях (тихий плач хныканье, страх,  ступорозное состояние без попыток активного сопротивления) Настроение безучастное много и длительно плаче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ведени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ссивное поведение. Активность отсутствует. Часто отрицание любой деятельност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601335" cy="3656330"/>
            <wp:effectExtent l="0" t="0" r="0" b="0"/>
            <wp:docPr id="1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Msolistparagraphbullet1gif">
    <w:name w:val="msolistparagraphbullet1.gif"/>
    <w:basedOn w:val="Normal"/>
    <w:qFormat/>
    <w:pPr>
      <w:spacing w:before="40" w:after="40"/>
    </w:pPr>
    <w:rPr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40" w:after="40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-192.nios.ru/DswMedia/org_adapt_perioda.htmindex.html-2" TargetMode="External"/><Relationship Id="rId3" Type="http://schemas.openxmlformats.org/officeDocument/2006/relationships/hyperlink" Target="http://ds-192.nios.ru/DswMedia/org_adapt_perioda.htmindex.html-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2.imgbb.ru/f/0/5/f0576611319232e90dbc0405237dec8d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7:00Z</dcterms:created>
  <dc:creator>User</dc:creator>
  <dc:description/>
  <cp:keywords/>
  <dc:language>en-US</dc:language>
  <cp:lastModifiedBy>User</cp:lastModifiedBy>
  <cp:lastPrinted>2011-08-25T16:38:00Z</cp:lastPrinted>
  <dcterms:modified xsi:type="dcterms:W3CDTF">2011-08-25T12:39:00Z</dcterms:modified>
  <cp:revision>3</cp:revision>
  <dc:subject/>
  <dc:title>Примерные сроки и критерии успешной адаптации ребенка к детскому саду</dc:title>
</cp:coreProperties>
</file>