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  <w:t>Развлечение для детей младшей группы</w:t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  <w:t>«Концерт в честь кошек, мышек и котят»</w:t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  <w:t>Цель: воспитание доброго и заботливого отношения к домашним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ествующая работа : заучивание  стихотворений о кошках, мышках и котятах, чтение  С.Маршак «Усатый-полосатый», рассматривание иллюстраций и картинок  кошек и мышек, чтение сказки «Кот, петух и ли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трибутика:  игрушки: кошки и мышки разных мастей, шапочки-обручи для подвижной игры с изображением кошки и м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звл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руппе расставлены игрушки (кошки и мышки), дети сидят  на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егодня у нас необычный концерт и гости у нас необычные. Посмотрите, ребята,  сколько к нам пришло кошек и мышек. И они сегодня не ссорятся, не дерутся, они сегодня дружат.  И наши  ребята покажут им концерт, который так и называется «Концерт в честь кошек, мышек и кот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только не забывайте громко хлопать нашим арт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вый номер нашего концерта  - «Про рыжего к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: (выходит на середину группы, берет рыжего кота-игрушку и читает стихотв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тенка шерстка гладк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а, наверно, сладк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, что Васька ры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-часто шерстку ли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аплодиру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А следующая наша кошка любит сидеть на заб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: (с белой кош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ет киска на заб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е большое го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ые люди бедной к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ают украсть сос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плодис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А еще есть кошки, которые хотят научиться счи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: (с черной кош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учится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ихоньку, понемнож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авляет к мышке ко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тся 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шка - есть, а мышки – н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плодис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Теперь как раз настало время послушать и про мышек 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: (с мышкой-игруш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ли мыши как-то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лядеть, котор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-два-три-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и дернули за г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раздался страшный звон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жали мышки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плодис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Ну,  раз мы вспомнили  про кошек и про мышек, тогда может быть поиграем в их любимую игру «Кошки-мышки»? Становитесь все в круг и считалочкой выбираем кошку и мышку. (воспитатель сам считает и надевает шапочки с изображением кошки и мышки выбранным детям. Игра проводится 3 раза со сменой геро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А у нас есть еще и обиженная кошечка. Ну-ка, спросим ее, что же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: (с серой кош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иска, киска, где бы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от нас у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Не хочу я с вами ж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Хвостик негде пол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Ходите, зева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хвостик наступ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Ну, не сердись на нас, киска, мы теперь будем очень внимательны и не обидим тебя. Мы можем тебе и песенку спеть. (дети с воспитателем поют  песенку «Серенькая кошеч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нькая кош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а на окошеч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иком виля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ок подзыв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де мои ребя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е котя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ть пора ребятк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ньким котяткам. Мяу, мя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плодис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Ну вот, наш концерт подошел к концу. Спасибо вам ребята, котята и мышата.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3:00Z</dcterms:created>
  <dc:creator>User</dc:creator>
  <dc:description/>
  <cp:keywords/>
  <dc:language>en-US</dc:language>
  <cp:lastModifiedBy>User</cp:lastModifiedBy>
  <dcterms:modified xsi:type="dcterms:W3CDTF">2012-06-27T11:56:00Z</dcterms:modified>
  <cp:revision>3</cp:revision>
  <dc:subject/>
  <dc:title>Развлечение для детей средней группы</dc:title>
</cp:coreProperties>
</file>