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азвлечение для детей подготовительной и старшей группы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Дело в шляпе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здать у детей радостное и веселое настроение, развивать представление об истории головных уборов, об их назна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ествующая работа : рассматривание различных видов шляп, рассматривание иллюстраций головных уборов, рассказывание о головных уборах разных времен и народов, чтение Н.Носов «Живая шляпа», «Незнайка и его друзья», Ш.Перро «Красная шапочка», «Кот в сапогах», заучивание стихотворений о шля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ика: шляпы разных фасонов и назначений для детей; выставка рисунков детей и родителей «Парад шляп», коллаж из журналов мод «Шляпы разные нужны, шляпы разные важны», «медальоны-шляпки», вырезанные из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звл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украшен рисунками детей и родителей, на центральной стене – коллаж шляп. Под музыку входит воспитатель в красивой большой шля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Фанфары, громче звуч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Я всем гостям сегодня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нарядный зал скорее проходи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ас ждет начало шляпного па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ребенок в шля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:         Носили дамы шля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былые вр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Любил их Чарли Чапл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шляпа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о так случилось уж, друз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 шляпы ничего не зна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 Ну, дружочек, не переживай. Мы собрались здесь, чтобы больше узнать о шляпах, и  для начала я -  Шляпная королева, объявляю шляпное дефиле.(дети в шляпах под музыку выходят и читают стихи, демонстрируя свои шляп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Славная, милая шляпа на крошк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ее положить на ладо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у Дюймовочке впору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япка как раз для нее соз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Сам хозяин очень рад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 всюду экспона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япа яркая, боль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атичная та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возможно не зам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у чудную вещ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чевидно, что над не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лго мне пришлось 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 В эту шляпку облачитес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в детство возвратит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улыбнет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громко рассме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Если шляпу украсить камн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ет шляпа короной вдру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обавить ромашек с полян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тится в цветочный 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Вот, спасибо вам, друзья, порадовали вы и меня,  и ребят. Прекрасные шляпы у вас, необычные, даже -  волшебные. Я свою шляпу тоже очень люблю и часто с ней играю. И вам всем, ребята, предлагаю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одятся игры со шляп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дай шляпу». Под музыку дети по кругу передают друг другу шляпу. Когда музыку смолкает, тот, у кого в руках шляпа, выполняет желание шляпной королевы: отгадывает загадку, называет свой любимый головной убор, танцует с королевой и т.д. Игра проводится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пади в шляпу». Три команды по три человека должны попасть в шляпы бумажными шар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Ну что, продолжим наш праздник. Шляпы носили во все времена и мужчины, и женщины, и дети. Шляпа спасала от дождя, ветра, от солнца. Шляпы бывают соломенные, матерчатые, фетровые, бумажные, перьевые и даже пробковые. Про шляпу есть много загадок. И вам я сейчас зага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 правильный ответ  - вырезанные из бумаги медальоны-шляп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акой шляпой вы идете во время дождя? (под зон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казочные герои носили шляпы? (Незнайка, Кот в сапогах, Красная шапочка, Дюймов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растет со шляпкой?  (гри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произведении головной убор напугал мальчиков?  (Н. Носов «Живая шляп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назвать двумя словами кепку, берет, панаму, шапку, шляпу? (головные убо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изготавливали шлем в Древней Руси? (из мет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какой шляпкой люди наклоняются?  (перед  шляпкой гри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Молодцы, ребята отгадали вы все мои загадки. А теперь снова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одятся игры со шляп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ишняя шляпа». На стульях разложено 6 шляп. Семеро играющих под музыку идут по кругу. Когда музыка смолкает, нужно надеть шляпу и сесть на стул. Кто не успел, выбывает из игры. Игра проводится, пока не останется победитель, стулья уменьшаются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держи шляпы». По музыку 2 детей надевают на других двоих детей как можно больше шляп из общей кучи, одну на другую. Задача – удержать на голове как можно больше шля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 Ну, что ж, пора пришла прощаться с вами. Весело мы играли,  и кое-что  о шляпах узнали. А я прощаюсь с вами и желаю вам веселого лета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6:00Z</dcterms:created>
  <dc:creator>User</dc:creator>
  <dc:description/>
  <cp:keywords/>
  <dc:language>en-US</dc:language>
  <cp:lastModifiedBy>User</cp:lastModifiedBy>
  <dcterms:modified xsi:type="dcterms:W3CDTF">2012-06-27T11:47:00Z</dcterms:modified>
  <cp:revision>1</cp:revision>
  <dc:subject/>
  <dc:title>Развлечение для детей подготовительной и старшей группы</dc:title>
</cp:coreProperties>
</file>