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азвлечение для детей средней группы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«В гостях у пчел»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Цель: создать у детей радостное и веселое настроение, расширить знания детей о пчелах, меде и его пользе для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 Наблюдение за пчелами на участке детского сада, подвижная игра  «Пчелы и цветы», рассказывание  о пчелах, меде , разучивание стихотворений о пч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рибутика:  шапочки-ободки с изображение пчелок(5 шт.) и цветов(5 шт.), игрушечный медвежонок, 1 воздушный шарик, наполненный гелем, бумажные изображения пчел для запуска, картина «На пасек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развлечения: (можно проводить на участке детского са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приглашает детей погулять с ним на полянке, под кустом находит игрушечного медвежо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: Смотрите, ребята, медвежонок Барни. Он плачет.(берет игрушку в руки, гладит, успокаивает). Что случилось, медвежонок? Может быть, тебе нужна  наша помощ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жонок: (за него говорит воспитатель) Я хотел попробовать меда, пришел на пасеку, залез лапой в улей, и меня покусали пчел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: (обращается к детям) Разве можно так поступать? Надо уметь обращаться с пчелами. Поможем медвежонку узнать больше об этих насекомы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жонок: Пойдемте на пасеку, посмотрим, как пчелы живут, и попросим у них сладкого м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с воспитателем подходят к картине «На пасеке», рассаживаются на скамеечках вокруг мольбер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: Вот и пасека. Здесь в домиках-ульях живут пчелы. Они трудятся все лето, собирают с цветов сок, который называется - НЕКТАР, и затем превращают его в сладкий, душистый и полезный мед. Люди используют мед очень давно. Он помогает при разных болезнях, при простуде. Люди замечают, когда пчелы заливают нектар в соты, они становятся очень активными, их можно увидеть на каждом цветке и трогать пчел в это время нельзя, а то они могут поку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 нас есть свои пчелки (выбегают 3 девочки в шапочках-ободках пчелок, читают стихи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 пчелок мохнатых так много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до, чтоб медом наполнились 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ружной семьей над садами лета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ладкий нектар мы с цветов собир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ы от работы не уста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ектар собираем и песни п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: Не волнуйтесь пчелки, не жужжите, мы вас не обидим. Мы пришли с вами познакомиться и попросить сладкого меда для медвежонка Барни. И еще хотим с вами по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подвижная игра «Пчелы и цветы».Дети делятся на 2 группы по 5 человек – «цветы» и «пчелы», надевают шапочки-ободки.Читают хором стих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челки, пчел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рху летаю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цветам припадаю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тар собираю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улей таскаю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-ж-ж-ж-ж-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Цветы» убегают, «пчелки» их догоняют, пойманные «цветы»  становятся «пчелками»,  игра продолж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: Вот как хорошо мы поиграли, пора нам в детский сад возвращаться, а у меня есть для вас сюрприз: мы отпустим наших пчелок далеко в небо, пусть летят на другие полянки за сладким некта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выносит шарик с привязанными к нему тремя  бумажными пчелками и вместе с детьми отпускает шарик в не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лечение можно закончить угощением ме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45:00Z</dcterms:created>
  <dc:creator>User</dc:creator>
  <dc:description/>
  <cp:keywords/>
  <dc:language>en-US</dc:language>
  <cp:lastModifiedBy>User</cp:lastModifiedBy>
  <dcterms:modified xsi:type="dcterms:W3CDTF">2012-06-27T11:46:00Z</dcterms:modified>
  <cp:revision>1</cp:revision>
  <dc:subject/>
  <dc:title>Развлечение для детей средней группы</dc:title>
</cp:coreProperties>
</file>