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10 советов маме</w:t>
      </w:r>
      <w:r>
        <w:rPr>
          <w:b/>
          <w:sz w:val="36"/>
          <w:szCs w:val="36"/>
        </w:rPr>
        <w:t>, которые помогут па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ести взаимопонимание с малыш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ься только потому, что не похожа на ваши игры с ребенк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–то папы больше общать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ы,  проводящие много времени с детьми, становятся для них важной фигурой и моделью поведения, которой малыш следует в будущем. Чем активнее  такое общение, тем лучше воздействие, оказываемое на психическое состояние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 родители считают, что малыша ни в чем ограничивать, чтобы не по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йте разумные требования и настаивайте на их выполнении: ребенок должен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а нужно хвалить! Ноне забывайте хвалить и папу – нельзя оставлять его заслуги и достижения незамече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амый главный совет, который дать мамам и папам – любите своего ребенка! Об этом он точно будет помнить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«</w:t>
      </w:r>
      <w:r>
        <w:rPr>
          <w:b/>
          <w:i/>
          <w:sz w:val="40"/>
          <w:szCs w:val="40"/>
        </w:rPr>
        <w:t>Советы любящему пап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еляйте ребенку свое свободное время.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нимайте ребенка. Отец не должен стесняться проявлять свою любовь. Детям должен тактильный контакт, и не только с ма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грайте с ребенком в подвижные игры, подтягивайтесь вместе на перекладине, поиграйте в футбол, бадминтон, зимой – хокк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ймитесь «маминой» работой. Заботы, которые традиционно считаются «мамиными», не обязательно должны считаться только её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йте ребенку книги. Это интересное и занимательное занятие, а привычка читать очень пригодиться детям в жизни, поэтому важно привить её как можно раньше. Кроме того, вы хорошо  и с пользой проведете время в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ддерживайте маму. Не ссорьтесь  с женой при детях, ваше отношение – пример для подражания. Будьте одной командой, если вы в чем–то не согласны с супругой, обсудите это наедин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айте детскую самооценку. 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суг «Поиграй со мною, пап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гармонизация детско–родительских  отнош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лакаты с пословицами об отце, бумага, фломастеры, в том числе для рисования на стекле, стенд с фотографиями «Я и папа», музыкальный центр, фонограмма пес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дети, папы, воспитатель, педагог – психол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подготовка приглашений для родителей, сделанных руками детей; подборка детских фотографий пап и их детей на фотоконкурс «Я и папа»; оформление зала, разучивание стихов с воспитанник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 досуг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итанник исполняет песню «Лучше папы друга нет», муз. М. Пляцковского, сл. Б.Савельева из мультфильма «Автомобиль с хвостиком»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Здравствуйте, дорогие друзья! Как приятно сегодня видеть так много мужчин в нашем детском саду! Папы, как же гордятся вами дети, вот послушайте сами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читают стихи о папе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й ребенок</w:t>
      </w:r>
      <w:r>
        <w:rPr>
          <w:sz w:val="32"/>
          <w:szCs w:val="32"/>
        </w:rPr>
        <w:t>: Жду от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долго жд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ду, не засыпаю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ду его шаги в саду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азу их узн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уже звезда в окн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и, четыре, пять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ходи, поможешь мн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езд не сосчитать!..     (М.Садовск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й ребенок</w:t>
      </w:r>
      <w:r>
        <w:rPr>
          <w:sz w:val="32"/>
          <w:szCs w:val="32"/>
        </w:rPr>
        <w:t>: Когда у папы выход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абль строим с парус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ывем на нем за чудес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– капитан, а он – ге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за меня готов сразить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раконом огненным, больш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если надо, будет бить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морским чудовищем сам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так ценю его з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 папой, будто в ярком сне, жаль, в понедельник на работ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а ему  и в садик - м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Сейчас вам, дорогие папы, мы хотим предложить размяться и перевоплотиться в настоящих лошадок. Но сначала вам вместе с вашими детьми надо заготовить для коня се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МИНКА «МОЙ ПАПА САМЫЙ СИЛЬНЫЙ»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пражнение проходит под веселую «Ковбойскую музыку»: папа удерживает ребенка за ноги, пока тот идет на руках. Ребенок «косит траву». Траву скосили – папу – коня покормили. Ребенок протягивает на ладошке сено, как бы кормит своего коня. Затем конь катает ребенка на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а, ребята, сильные у вас папы и очень веселые. А кто громче крикнет «Мой папа самый сильный». Здорово! У нас  и стихотворение есть о том, как здорово с папой играть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ебенок читает стихотворение «Папа» Т.Прокофьевой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–й ребенок</w:t>
      </w:r>
      <w:r>
        <w:rPr>
          <w:sz w:val="32"/>
          <w:szCs w:val="32"/>
        </w:rPr>
        <w:t>: У папы рабо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папы забо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екогда с на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му по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ы его люби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ы его жд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если наш па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рет выход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здорово с н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такой завод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еще наши папы самые заботлив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ОДЕНЬ МАЛЫШ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пы под музыку одевают детей в зимнюю одеж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амому шустрому папе – аплодисменты и стихи. А еще наши папы – творческие люди и просто замечательные художни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 «НАРИСУЙ _ КА ТЫ МЕНЯ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апы рисуют собственное отражение в зеркале своего ребенка специальными фломастерами, дети помог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к красиво получилось! У нас приготовлены и детские фотографии пап! Посмотрите на нашу выставку! А еще папы – самые умные и находчив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ПРОДОЛЖИ ПОГОВОРК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говорки спрятаны в надувные шарики. Папе нужно любым способом вместе с ребенком добыть поговорку и придумать слово,  которое в ней пропущено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г до людей, а отец до …  </w:t>
      </w:r>
      <w:r>
        <w:rPr>
          <w:i/>
          <w:sz w:val="32"/>
          <w:szCs w:val="32"/>
        </w:rPr>
        <w:t>(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ля дитя отец всегда сильнее … (</w:t>
      </w:r>
      <w:r>
        <w:rPr>
          <w:i/>
          <w:sz w:val="32"/>
          <w:szCs w:val="32"/>
        </w:rPr>
        <w:t>всех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в ясень, таков клин, какой отец, такой </w:t>
      </w:r>
      <w:r>
        <w:rPr>
          <w:i/>
          <w:sz w:val="32"/>
          <w:szCs w:val="32"/>
        </w:rPr>
        <w:t>.. (сын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ушному сыну отцов приказ не ломит</w:t>
      </w:r>
      <w:r>
        <w:rPr>
          <w:i/>
          <w:sz w:val="32"/>
          <w:szCs w:val="32"/>
        </w:rPr>
        <w:t>… (спин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У отца с матерью за пазухой и на морозе </w:t>
      </w:r>
      <w:r>
        <w:rPr>
          <w:i/>
          <w:sz w:val="32"/>
          <w:szCs w:val="32"/>
        </w:rPr>
        <w:t>… (теп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Коли есть отец да мать, так ребенку … (</w:t>
      </w:r>
      <w:r>
        <w:rPr>
          <w:i/>
          <w:sz w:val="32"/>
          <w:szCs w:val="32"/>
        </w:rPr>
        <w:t>благода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Сын – радость, дочь … </w:t>
      </w:r>
      <w:r>
        <w:rPr>
          <w:i/>
          <w:sz w:val="32"/>
          <w:szCs w:val="32"/>
        </w:rPr>
        <w:t>(сладость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кажем спасибо друг другу за то, что были рядом сегодня и так хорошо поиграли вместе! Давайте изобразим символ прочного союза и теплой дружбы отцов 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МЕСТНОЕ РИСОВАНИЕ «ЛАДОШ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могают каждому папе на отдельном листе бумаги обвести его ладонь, а потом внутри папиной ладони обводят детскую ладошк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Надеемся, что этот замечательный символ вашей дружбы займет почетное место в вашей домашней галерее рисунков! До свидания, самые лучшие папы и самые лучшие дет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«Песенка про папу», муз. В.Шаинского, сл. М.Танич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04:00Z</dcterms:created>
  <dc:creator>User</dc:creator>
  <dc:description/>
  <cp:keywords/>
  <dc:language>en-US</dc:language>
  <cp:lastModifiedBy>User</cp:lastModifiedBy>
  <cp:lastPrinted>2011-08-31T14:24:00Z</cp:lastPrinted>
  <dcterms:modified xsi:type="dcterms:W3CDTF">2011-08-31T10:27:00Z</dcterms:modified>
  <cp:revision>5</cp:revision>
  <dc:subject/>
  <dc:title>Памятка для родителей </dc:title>
</cp:coreProperties>
</file>