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е содержание:</w:t>
      </w:r>
    </w:p>
    <w:p>
      <w:pPr>
        <w:pStyle w:val="Normal"/>
        <w:rPr/>
      </w:pPr>
      <w:r>
        <w:rPr/>
        <w:t>Расширять знания об изменениях природы с приходом осени.</w:t>
      </w:r>
    </w:p>
    <w:p>
      <w:pPr>
        <w:pStyle w:val="Normal"/>
        <w:rPr/>
      </w:pPr>
      <w:r>
        <w:rPr/>
        <w:t>Развивать творческие способности.</w:t>
      </w:r>
    </w:p>
    <w:p>
      <w:pPr>
        <w:pStyle w:val="Normal"/>
        <w:rPr/>
      </w:pPr>
      <w:r>
        <w:rPr/>
        <w:t>Воспитывать любовь к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</w:t>
      </w:r>
    </w:p>
    <w:p>
      <w:pPr>
        <w:pStyle w:val="Normal"/>
        <w:rPr/>
      </w:pPr>
      <w:r>
        <w:rPr/>
        <w:t>Подбор художественного и музыкального материала.</w:t>
      </w:r>
    </w:p>
    <w:p>
      <w:pPr>
        <w:pStyle w:val="Normal"/>
        <w:rPr/>
      </w:pPr>
      <w:r>
        <w:rPr/>
        <w:t>Разработка сценария «Осенний шумный бал гостей к себе позвал».</w:t>
      </w:r>
    </w:p>
    <w:p>
      <w:pPr>
        <w:pStyle w:val="Normal"/>
        <w:rPr/>
      </w:pPr>
      <w:r>
        <w:rPr/>
        <w:t>Разучивание музыкального материала.</w:t>
      </w:r>
    </w:p>
    <w:p>
      <w:pPr>
        <w:pStyle w:val="Normal"/>
        <w:rPr/>
      </w:pPr>
      <w:r>
        <w:rPr/>
        <w:t>Воспитателям подобрать стихи, побеседовать с детьми о том, как готовятся звери к зиме, о приметах осени.</w:t>
      </w:r>
    </w:p>
    <w:p>
      <w:pPr>
        <w:pStyle w:val="Normal"/>
        <w:rPr/>
      </w:pPr>
      <w:r>
        <w:rPr/>
        <w:t>Оформление музыкального зала к предстоящему празднику.</w:t>
      </w:r>
    </w:p>
    <w:p>
      <w:pPr>
        <w:pStyle w:val="Normal"/>
        <w:rPr/>
      </w:pPr>
      <w:r>
        <w:rPr/>
        <w:t>Родители вместе с детьми разрабатывают костюмы и атрибуты к празд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, Грибок Боровичок – взросл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 Катя, зайчик, лисичка, медведь, воробей – дети старше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ицы: иволга, кукушка, филин, ворон, дятел – дети старше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развле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звуки вальса в зал заходят двое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гроздья рябины дождинка упа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очек кленовый кружит над зем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осень, опять ты врасплох нас заст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нова надела наряд золото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осишь с собой ты печальную скрип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грустный мотив над полями звуча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мы тебя, осень, встречаем с улыб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х приглашаем в наш праздничный з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вальс, в зал забегают все дети, встают врассып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овь осенняя п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ром закружи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о-красками 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заворож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, какой ков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ьев у поро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жаль, что светлых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ю немного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ь идет по всей земл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края дор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капель на стекл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ла не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ят березы в серебр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че зелень сосе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 что на дв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ая Ос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Осень наступила», музыка С. Насаул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ат крики улетающих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ребята, что это знач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кажется что кто-то плач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тицы в стаи соберу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етят, а весной к нам верну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о, высоко от зем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летели на юг журав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пожелтевшей травушк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рощей топо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ит на юг журавуш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стаей журав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авушка, журавуш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астливого пу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авушка, журавуш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ою прил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Грустный журавушка», музыка З. Ро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а мы грустить не буд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 тоже хоро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танцуем танец друж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лится пусть ду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аленький танец» австрийская народная музыка «Танец в деревянных башмачк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анца мальчики провожают девочек на стуль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Пока на бал гостей мы ждем – стихи об осени проч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:</w:t>
      </w:r>
    </w:p>
    <w:p>
      <w:pPr>
        <w:pStyle w:val="Normal"/>
        <w:rPr/>
      </w:pPr>
      <w:r>
        <w:rPr/>
        <w:t>..............</w:t>
      </w:r>
    </w:p>
    <w:p>
      <w:pPr>
        <w:pStyle w:val="Normal"/>
        <w:rPr/>
      </w:pPr>
      <w:r>
        <w:rPr/>
        <w:t>..............</w:t>
      </w:r>
    </w:p>
    <w:p>
      <w:pPr>
        <w:pStyle w:val="Normal"/>
        <w:rPr/>
      </w:pPr>
      <w:r>
        <w:rPr/>
        <w:t>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ю здесь отметить представление (о чем) стихотв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, в зал заходит Грибок Борович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б: Здравствуйте, дети! Меня вы узн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твеч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б: Я самый большой Гриб Боровичок в нашем лесу! Я с праздником осенним вас поздравляю и все, все на свете зн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Не может бы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б: Я даже знаю, о чем вы, дети сейчас дум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О 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б: О прошедшем лете, вы хотите, чтобы оно никогда не кончалось. Ну что угад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Да, Грибок Боровичок, детям очень хотелось, чтобы всегда было тепло, вот послушай стихотворение, которое так и называется «Промелькнуло быстро лет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елькнуло быстро лет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ежало по цвета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горами ходит где-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ез нас скучает 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лед за ним умчались пт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рай, где жарко кругл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 в двери к нам стучит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 в гости к нам и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б: Дети, а вы хотели бы вернуть ле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Да! Но разве это возмож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б: Для меня ничего невозможного нет! (Хлопает в ладоши) Пусть на мгновение лето будет тут – пусть весело птицы лесные по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летают птицы. Песня «Птичьи голоса» музыка Т. Беля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есни звучит гроза. Грибок пу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б: А это что так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Всему свое время, свой черед, это осенняя гроза. Ведь за летом приходит осень с ливнями, с ветром. А вот, кажется, и дождь начин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б: Я дождь очень люблю! Пока идет дождик – послушайте ска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ильней стучат дожди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етвям и по тропи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я в лесу грибы собира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чика вдруг на дорожке встреч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, выпрыгивает зай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ч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одает с каждым дн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зябко под дожд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дрожу я, весь промо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синовый лист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бы домик, да посуш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согрел бы лапки, уши. Апчх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я раскрывает зон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раскрылся очень кст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нт в руках у нашей Ка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я (Зайчику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езай под зонт, малыш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реешь лапки – убежи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чик прячется под зонтик, вбегает Лиси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ич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нтик ваш такой чудесн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втроем не будет те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я (Лисичк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м, Лисичка, поспеш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вост пушистый подсу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ичка прячется под зонтик, идет Медв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: Добрый день в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Здравствуй, Ми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: Угощаю всех вас шишк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мне под зонтик влез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 и уши обогре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ичка (в ужас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-ой-ой! Очень уж велик твой рос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омнёшь мой пышный хвос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ватит места под зонт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не тесно вчетвер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овет Миш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ит Вороб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б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д дождиком лета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юду зернышки ис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лышки отяжеле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летаю еле-е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м, Воробушек, ле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ватит места всем пя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светлая, радостная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я: Вот и дождик перестал! ( Закрывает зонтик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чик: Ну, тогда я поскакал! (Убегает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ич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виданья, мне пор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, в лесу, моя нора! (Убегает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и мне пора в дорог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ть пойду в свою берлогу! (Уходит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б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тел тогда и 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видания, друзья! (Улетает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видания, звер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гу и я к ребя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сеннего лес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есу я всем грибочк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казывает корзинку с грибами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б: Какие чудесные грибочки. Хотите с ними поиграть, свою ловкость показ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ься аттракцион «Змейка» - грибы ставятся в два ряда, дети встают напротив грибов по трое и кладут друг другу руки на плечи. Надо обежать каждый грибок «змейкой», не сбив его. Добежав до центральной стены, возвращаются таким же образом. Побеждает команда, первой прибежавшая на финиш и не сбившая ни одного грибочка. Ведущий приглашает с начала детей, потом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ракцион «Змей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ний б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ыбки, сме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 зовет нас все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веселиться, танце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гру «Не опоздай» игр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у смело дали друг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ли парами по к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Не опоздай!» рус. н. м, обработка М. Раухверг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ют все дети. Дети встают парами – мальчик с дев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адятся на стуль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А сейчас, для вас, ребятки, мамы и папы загадают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родители, загадывают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й спрятан корешо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рху виден лишь верщо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дцепишь ловко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руках. (морков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, на грядке, вырос кус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слышно: хруст да хрус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щах, в солянке густ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чная. (капус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чет бабка, плачет де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Что же будет на обед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засела креп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городе. (реп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тоже есть для вас загад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ан на пальме – для мартыш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 сосне высокой. (шиш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, ребята, угощенье – шишки вкусные, слад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Что, Грибок Боровичок, у нас не зайчики не белочки, а мальчики и девочки. Они шишки не е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б: А что же вы любите? (ответы). Что же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без волшебства не обойтись! А вы, ребята, мне помогать будете! Согласны?... Только смотрите, не подглядывайте, а то волшебство не получ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таинственная музыка. Гриб произносит волшебные сл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вращайтесь, шишки, еловые, сосновы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яблоки душистые, сочные, медов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бок: Ну, вот и все готово! Вот угощения для реб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 и дети благодарят Грибок за уго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бок прощается и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Какой чудесный праздник подарила нам Осень. Пришла пора поблагодарить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д музыку выходят и встают врассып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тебе, Осен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щедрые подарки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: За лист узорный ярк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лесное угощенье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рехи и корен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бруснику, за кал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 спелую ряб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пасибо говори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 мы благодар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д музыку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8:00Z</dcterms:created>
  <dc:creator>User</dc:creator>
  <dc:description/>
  <cp:keywords/>
  <dc:language>en-US</dc:language>
  <cp:lastModifiedBy>User</cp:lastModifiedBy>
  <dcterms:modified xsi:type="dcterms:W3CDTF">2012-10-09T06:58:00Z</dcterms:modified>
  <cp:revision>1</cp:revision>
  <dc:subject/>
  <dc:title>Программное содержание:</dc:title>
</cp:coreProperties>
</file>