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Развлечение для детей старшей и подготовительной группы</w:t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«Цветочная поляна»</w:t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rPr/>
      </w:pPr>
      <w:r>
        <w:rPr/>
        <w:t>Цель: Используя народные приметы, стихи, загадки расширить представления детей о полевых  цветах. Создать детям радостное и весел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ая работа: Экскурсии в парк, по городу,  в сквер, к фонтану с целью посмотреть и полюбоваться цветами, запомнить их названия. Беседа о полевых и садовых цветах. Заучивание пословиц, поговорок и стихов о лете, о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ика: Шапочки-ободки с изображением цветов – колокольчика, мака, ромашки, одуванчика, василька.  Искусственные цветы по 4-5 шт. одного цвета (синий, красный, белый, желтый) для игры. Венок из искусственных цветов для игры. 5 обр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 (можно провести на участке детского с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,  оформленный цветами. Дети заходят под музыку, их встречает Июль (воспита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Здравствуйте, дети! Я – один из летних месяцев. Знаете ли вы меня и моих братьев? Назовите наши имена (дети называют летние меся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средний брат – Июль, меня называют середкой лета. И про меня есть много пословиц и поговорок, назовите мн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:     «В июле хоть разденься, а все легче не ста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Июль – макушка л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Июль с цветами, а август – с плод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Вот-вот, как раз о цветах я и хочу с вами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чень нравятся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истые, нежные, мил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что любите 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воздики, ромашки и л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 вас на праздник цве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Здравствуй белая рома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дравствуй, розовая ка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берем сейчас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ля букетов и вен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Сколько цветов вокруг! Я сейчас загадаю вам загадки, а вы попробуйте их отгад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белой шапке стоит д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Если дунешь – шапки нет!        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елым ободочком желтые серде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а лугу их, сколько их у речки!  (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й, цветочек, сини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 язычком, а звона нет.  (колоко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Хорошо отгадываете загадки. Я привел к вам свои любим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ти с ободками цветов, рассказыв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уван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нило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ик зо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ос одуванчик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,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чуд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ист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ольшого сол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цветал на н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васи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й крас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сы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я соро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пояс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сын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, как васи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и узкою тропой забрели на 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здесь самый лов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 на круг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ма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и-забия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и, ром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чик голу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ился нам с т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ольчики-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ежливы, 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руб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е коле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и к ре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уки взялись  и 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водят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: Вот какие красивые цветы растут л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еру в букет цве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ем я и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Собери бук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раскладывает на полу 5 обручей, в середину каждого кладет цветы одного цвета. Дети встают возле обручей, под музыку( или бубен) берут из обруча по одному цветку(при этом в обруче должен остаться один цветок), и бегают, танцуют с цветами. В это время воспитатель меняет местами цветы . По окончании музыки дети должны собраться вокруг обруча, цветы которого соответствуют тем, что находятся у них в руках и поднять их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Богиня цветов – Флора любила играть с цветами и вплетать их в венки. Вот и мы с вами поиграем в игру «В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В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подгрупп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надевает на голову венок и приближается  к детям со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пришел сорвать цв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плести его в в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хотим, чтоб нас сры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нки из нас спл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не губи кра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станемся в ле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еся последние слова, дети разбегаются. Июль ловит одного из них, пойманный ребенок становится водящим. Игра проводится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,: Спасибо, ребята, за праздник, мне пора назад на цветочные поляны, в лес, на луга, а вам счастливого лета и весело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1:00Z</dcterms:created>
  <dc:creator>User</dc:creator>
  <dc:description/>
  <cp:keywords/>
  <dc:language>en-US</dc:language>
  <cp:lastModifiedBy>User</cp:lastModifiedBy>
  <dcterms:modified xsi:type="dcterms:W3CDTF">2012-06-27T11:52:00Z</dcterms:modified>
  <cp:revision>1</cp:revision>
  <dc:subject/>
  <dc:title>Развлечение для детей старшей и подготовительной группы</dc:title>
</cp:coreProperties>
</file>