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огласованно: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                                                                   Заведующая МАДОУ № 8</w:t>
      </w:r>
    </w:p>
    <w:p>
      <w:pPr>
        <w:pStyle w:val="Normal"/>
        <w:rPr/>
      </w:pPr>
      <w:r>
        <w:rPr/>
        <w:t>Администрации Данковского                                                                                                                                               ___________Г.В. Михайлова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</w:t>
      </w:r>
    </w:p>
    <w:p>
      <w:pPr>
        <w:pStyle w:val="Normal"/>
        <w:rPr/>
      </w:pPr>
      <w:r>
        <w:rPr/>
        <w:t xml:space="preserve">______________Г.Н. Каменихина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МЕРНОЕ 10 ДНЕВНОЕ МЕН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ВЕСЕННЕ-ЛЕТНИЙ ПЕРИ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 01.03.2012 по 01.09.2012 г.)</w:t>
      </w:r>
    </w:p>
    <w:p>
      <w:pPr>
        <w:pStyle w:val="Normal"/>
        <w:jc w:val="center"/>
        <w:rPr/>
      </w:pPr>
      <w:r>
        <w:rPr>
          <w:sz w:val="40"/>
          <w:szCs w:val="40"/>
        </w:rPr>
        <w:t>в МАДОУ д/с комбинированного вида  № 8 «Улыб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Данкова Липец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понедельн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мясной с клец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ые голубцы ленивые в  сметанном со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яб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«ассо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понедельн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3"/>
        <w:gridCol w:w="1023"/>
        <w:gridCol w:w="885"/>
        <w:gridCol w:w="883"/>
        <w:gridCol w:w="1245"/>
        <w:gridCol w:w="1966"/>
        <w:gridCol w:w="738"/>
        <w:gridCol w:w="738"/>
        <w:gridCol w:w="807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ясной с клецк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ые голубцы ленивые в сметанном со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яб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«ассо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вторн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вермешел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маслом и сы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из свежих ово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говяж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ок из яблочного 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вторн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вермешел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маслом и сы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из свежих ово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говяж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ок из яблочного 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сре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геркуле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 из свежей капу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с гре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полез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паровой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сре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геркуле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 из свежей капу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с гре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полез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паровой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четвер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сы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витамин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в томатно-сметанном со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лим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четвер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сы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витамин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в томатно-сметанном со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лим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пятниц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на  мо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фрикадель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ицель говяж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ный с ябло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ок с повид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Йогурт фрук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нь: </w:t>
      </w:r>
      <w:r>
        <w:rPr>
          <w:sz w:val="20"/>
          <w:szCs w:val="20"/>
        </w:rPr>
        <w:t>пятниц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перв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на мо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фрикадель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цель говя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ный с ябло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ок с повид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Йогурт  фрук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понедельни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фруктовый с сухофрук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витам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рагу с мя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напиток из яблочного 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понедельни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фруктовый с сухофрук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витам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рагу с мя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напиток из яблочного 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вторни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 и огур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о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лим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оле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ые вареники с мас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ок из яблочного 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вторни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 и огур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о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лим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оле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ые вареники с мас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ок из яблочного с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сред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молочная геркуле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овощ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евая запеканка с мя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лимо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ф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сред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молочная геркуле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с масл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овощ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евая запеканка с мя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лимо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ф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четвер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«шоколадная»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сы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огурцов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и мясные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Напиток из яблочного сока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морковный с яблоками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ет паровой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четвер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«шоколадная»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сы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огурцов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ки мясные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Напиток из яблочного сока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морковный с яблоками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ет паровой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пятниц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ЯСЛИ (от 2 до 3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с сыр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фстроганов с гре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 с ябло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по - поль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нь: пятниц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деля: </w:t>
      </w:r>
      <w:r>
        <w:rPr>
          <w:sz w:val="20"/>
          <w:szCs w:val="20"/>
        </w:rPr>
        <w:t>втор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зон: </w:t>
      </w:r>
      <w:r>
        <w:rPr>
          <w:sz w:val="20"/>
          <w:szCs w:val="20"/>
        </w:rPr>
        <w:t>весенне - летне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категория: сад (от 3 до 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5"/>
        <w:gridCol w:w="1023"/>
        <w:gridCol w:w="885"/>
        <w:gridCol w:w="883"/>
        <w:gridCol w:w="1245"/>
        <w:gridCol w:w="1966"/>
        <w:gridCol w:w="759"/>
        <w:gridCol w:w="759"/>
        <w:gridCol w:w="763"/>
        <w:gridCol w:w="925"/>
        <w:gridCol w:w="8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, м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с сыр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фстроганов с греч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свежих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свежей капусты с ябло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по - поль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04"/>
        <w:gridCol w:w="532"/>
        <w:gridCol w:w="705"/>
        <w:gridCol w:w="690"/>
        <w:gridCol w:w="704"/>
        <w:gridCol w:w="689"/>
        <w:gridCol w:w="673"/>
        <w:gridCol w:w="680"/>
        <w:gridCol w:w="676"/>
        <w:gridCol w:w="512"/>
        <w:gridCol w:w="744"/>
        <w:gridCol w:w="693"/>
        <w:gridCol w:w="668"/>
        <w:gridCol w:w="671"/>
        <w:gridCol w:w="670"/>
        <w:gridCol w:w="678"/>
        <w:gridCol w:w="744"/>
        <w:gridCol w:w="606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л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л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л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л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л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л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4:00Z</dcterms:created>
  <dc:creator>User</dc:creator>
  <dc:description/>
  <cp:keywords/>
  <dc:language>en-US</dc:language>
  <cp:lastModifiedBy>User</cp:lastModifiedBy>
  <cp:lastPrinted>2012-02-17T13:54:00Z</cp:lastPrinted>
  <dcterms:modified xsi:type="dcterms:W3CDTF">2012-02-17T09:57:00Z</dcterms:modified>
  <cp:revision>7</cp:revision>
  <dc:subject/>
  <dc:title>Согласованно:                                                                               Согласованно:                                                               Утверждаю:</dc:title>
</cp:coreProperties>
</file>