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илетний возраст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1992 года в нашем детском саду  функционирует группа с изучением английского языка. Цель открытия данной группы: создание  базы для дальнейшего изучения иностранного языка в нача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детьми используется курс «Cookie and friends». Основная цель курса «Cookie and friends» — обучение английскому языку на основе общего развития ребенка. Это достигается путем вовлечения ребенка в виды деятельности, которые улучшают координацию, моторные навыки, также как и пространственное, личностное, социальное и эмоциональное развитие. Важным аспектом методики является обязательная повторяющаяся последовательность действий, то есть своеобразный ритм, что очень важно для детей такого возраста: проговариваемые в разных условиях одни и те же слова, команды, приветствия и т.п. создают комфортную привычную обстановку, в которой ребенок может полностью раскрыться и сосредоточиться на запоминании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строится как урок общения, максимально приближенное к естественному общению. Частота проведения занятий максимально учтена и исходит из реальных потребностей и интересов дошкольников в общении и познании, и составляет 3 час в неделю. Занятия проходят в игровой форме. Дети учатся разговору. Фонетическая зарядка  и подвижные игры является составной частью каждого занятия. Дети учат большое количество рифмовок, песен, диалогов, речевых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коммуникативной обстановки на занятиях педагог  поддерживает высокую активность каждого ребёнка,  чтобы дети как можно раньше почувствовали результат своих усилий. Прежде всего, оцениваются успехи ребёнка, а не недоработки. Даже самая маленькая победа должна быть оце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целесообразности раннего обучения детей иностранным языкам, всегда следует помнить, что главным принципом в любом обучении является его гумманистическая направленность. Учитель должен заглянуть в душу ребёнка, побудить эмоции. Живое слово учителя – самое важное для каждого малыш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7:00Z</dcterms:created>
  <dc:creator>User</dc:creator>
  <dc:description/>
  <cp:keywords/>
  <dc:language>en-US</dc:language>
  <cp:lastModifiedBy>User</cp:lastModifiedBy>
  <dcterms:modified xsi:type="dcterms:W3CDTF">2012-03-07T06:30:00Z</dcterms:modified>
  <cp:revision>2</cp:revision>
  <dc:subject/>
  <dc:title>    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</dc:title>
</cp:coreProperties>
</file>