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ЫСТАВКА ПАСХАЛЬНЫХ ЯИЦ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(творческие работы детей и родителей)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88683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85699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961765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975735" cy="237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957320" cy="262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4000500" cy="253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800475" cy="216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782060" cy="233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809365" cy="227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761740" cy="239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752850" cy="268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818255" cy="2795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945890" cy="2285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3790950" cy="261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29:00Z</dcterms:created>
  <dc:creator>User</dc:creator>
  <dc:description/>
  <cp:keywords/>
  <dc:language>en-US</dc:language>
  <cp:lastModifiedBy>User</cp:lastModifiedBy>
  <dcterms:modified xsi:type="dcterms:W3CDTF">2012-04-07T10:51:00Z</dcterms:modified>
  <cp:revision>2</cp:revision>
  <dc:subject/>
  <dc:title>ВЫСТАВКА ПАСХАЛЬНЫХ ЯИЦ</dc:title>
</cp:coreProperties>
</file>