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ы новые санитарно-эпидемиологические требования к устройству, содержанию и режиму работы дошкольных учреждений (СанПин 2.4.1.2660-10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ы новые санитарно-эпидемиологические требования к устройству, содержанию и режиму работы дошкольных учреждений. Они распространяются на детские сады всех видов (в том числе компенсирующие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ды могут быть с кратковременным пребыванием (до 5 ч в день), сокращенного (8-10 ч в день), полного (12 ч в день), продленного (14 ч в день) дня и с круглосуточным пребыванием. Длительность нахождения ребенка в садике зависит от возможности организовать прием пищи (через каждые 3-4 часа) и дневной сон (при пребывании более 5 часов). Требования к предельной наполняемости групп не изменилис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границы участка детского садика до проезда должно быть не менее 25 м. Здание сада - 2-х этажное (при плотной застройке допускается 3 этаж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ое внимание уделено организации сбалансированного питания детей, их гармоничному развитию и медицинскому обслуживани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ены нормы обеспечения детей индивидуальными постельными принадлежностями и полотенц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ы требования к семейным детским садам и учреждениям компенсирующей направлен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ые СанПиН вводятся в действие с 1 октября 2010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регистрировано в Минюсте РФ 27 августа 2010 г. Регистрационный номер 18267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Главного государственного санитарного врача РФ от 22 июля 2010 г. N 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 и область примене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ловиям размещения дошкольных организаций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рудованию и содержанию территор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мещениям, их оборудованию и содержанию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стественному и искусственному освещению помещений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оплению и вентиляц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доснабжению и канализац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питания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скому обеспечению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у детей в дошкольные организац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режима дня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и физического воспитания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чной гигиене персонала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ю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Настоящие санитарно-эпидемиологические правила и нормативы (далее -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для детей раннего возраст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для детей предшкольного (старшего дошкольного) возраст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присмотра и оздоровле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компенсирующего вид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комбинированного вид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 развития ребенка - детский са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.4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 3 - 4 часов без организации питания и сн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 5 часов без организации сна и с организацией однократного приема пищ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.8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комплектовании групп вместимостью до 80 детей оптимальным являетс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ве смешанные группы детей смежного возраста (для детей раннего возраста, дошкольная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ве смешанные группы детей смежных возрастов и одна подготовительна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.10 в ред. Постановления Главного государственного санитарного врача РФ от 20.12.2010 N 164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1.10.1 - 1.10.2. Исключены. - Постановление Главного государственного санитарного врача РФ от 20.12.2010 N 164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тяжелыми нарушениями речи - 6 и 10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фонетико-фонематическими нарушениями речи только в возрасте старше 3 лет - 12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глухих детей - 6 детей для обеих возрастных групп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слабослышащих детей - 6 и 8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слепых детей - 6 детей для обеих возрастных групп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слабовидящих детей, для детей с амблиопией, косоглазием - 6 и 10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нарушениями опорно-двигательного аппарата - 6 и 8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задержкой психического развития - 6 и 10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умственной отсталостью легкой степени - 6 и 10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умственной отсталостью умеренной, тяжелой только в возрасте старше 3 лет - 8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аутизмом только в возрасте старше 3 лет - 5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с иными ограниченными возможностями здоровья - 10 и 15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тарше 3 лет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более 17 детей, в том числе не более 5 детей с задержкой психического развит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&lt;*&gt;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помещений дошкольных организаций не по назначению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Требования к размещению дошкольных организац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Не предусматривается размещение игровых площадок на крыше зданий дошкольных организаций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III. Требования к оборудованию и содержанию территор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ых организац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вне земл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На территории дошкольной организации выделяют следующие функциональные зоны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гровая зон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озяйственная зон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тояние между игровой и хозяйственной зоной должно быть не менее 3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Зона игровой территории включает в себ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ые площадки - индивидуальные для каждой группы из расчета не менее 7,2 кв. м на 1 ребенка для детей младенческого и раннего возраста возраста и не менее 9,0 кв. м на 1 ребенка дошкольного возраста и с соблюдением принципа групповой изоляци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зкультурную площадку (одну или несколько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Групповые площадки для детей для детей младенческого и раннего возраста возраста располагают в непосредственной близости от выходов из помещений этих групп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1. Теневые навесы для детей для детей младенческого и раннего возраста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3. Навесы для детей для детей младенческого и раннего возраста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гровых площадках для детей для детей младенческого и раннего возраста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хозяйственной зоны возможно размещение овощехранилищ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Требования к зданию, помещениям, оборудовани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х содержани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4.2. Здание дошкольной организации должно быть 2-этажны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зац исключен. - Постановление Главного государственного санитарного врача РФ от 20.12.2010 N 164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ые ячейки - изолированные помещения, принадлежащие каждой детской групп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путствующие помещения (медицинского назначения, пищеблока, постирочной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ужебно-бытовые помещения для персона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Высота от пола до потолка основных помещений дошкольных организаций - не менее 3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В планировочной структуре зданий дошкольных организаций необходимо соблюдать принцип групповой изоляции. Групповые ячейки для детей младенческого и раннего возраста должны иметь самостоятельный вход с участка. Допускается общий вход с общей лестницей для групп для детей младенческого и раннего возраста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емной для детей младенческого и ранне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 Площади помещений групповой ячейк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девальная - площадью не менее 18 кв. 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ая (для игр, занятий и приема пищи детьми) - площадью из расчета не менее 2,5 кв. м на 1 ребенка в группах для детей младенческого и раннего возраста, не менее 2,0 кв. м на 1 ребенка в дошкольных группа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уфетная - площадью не менее 3,0 кв. 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альня - площадью из расчета не менее 1,8 кв. м на 1 ребенка в группах для детей младенческого и раннего возраста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алетная - площадью не менее 16 кв. м для дошкольных групп и не менее 12 кв. м для групп для детей младенческого и раннего возрас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скость открытия окон должна обеспечивать режим проветрива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 &lt;*&gt;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анПиН 2.1.2.1188-03 "Плавательные бассейны. Гигиенические требования к устройству, эксплуатации и качеству воды. Контроль качества"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роизводственные помещения пищеблока размещают на первом этаж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1. Питание детей организуют в помещении группово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ирочная дошкольной организации не используется для стирки белья от других организац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Требования к внутренней отделке помещен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ых организац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роительные и отделочные материалы должны быть безвредными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 применение иных материалов, безвредных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Требования к оборудованию и его размещению в помещения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ых организац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Раздевальные оборудуют шкафами для верхней одежды детей и персона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вальных возможна установка стеллажей для игрушек, используемых на прогул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ля осмотра и переодевания детей младенческого и ранне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 групповых для детей младенческого и ранне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размеры столов и стульев для дете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ладенческого и раннего возраста и дошкольного возраст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ча РФ от 20.12.2010 N 16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роста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м)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мебели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ст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м)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сту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м)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5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850 до 100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00 - 115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50 - 130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00 - 145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392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50 - 160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2393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Для детей 1,5 - 3 лет в групповых следует предусмотреть спортивный уголо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При оборудовании групповой соблюдают следующие требован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лы устанавливают следующим образом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вухместные столы - не более чем в 3 ряд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тояние между рядами столов должно быть не менее 0,5 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тояние первого ряда столов от светонесущей стены должно быть 1 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настенной доски составляет 0,75 - 1,5 м, высота нижнего края настенной доски над полом - 0,7 - 0,8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Style15"/>
        <w:rPr/>
      </w:pPr>
      <w:r>
        <w:rPr/>
        <w:t>Требования к организации просмотра диафиль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е про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экрана (м)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а экра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я (м)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е 1-го ря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экрана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3190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3191" w:type="dxa"/>
            <w:tcBorders>
              <w:top w:val="single" w:sz="4" w:space="0" w:color="DD0000"/>
              <w:left w:val="single" w:sz="4" w:space="0" w:color="DD0000"/>
              <w:bottom w:val="single" w:sz="4" w:space="0" w:color="DD0000"/>
              <w:right w:val="single" w:sz="4" w:space="0" w:color="DD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ивотные и растения должны быть безопасны для детей и взрослы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допустимо принимать бродячих животны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аквариумов, животных, птиц в помещениях групповых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альни оборудуют стационарными кроватя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на стационарной кровати для детей 3 - 7 лет составляет 140 см, ширина - 60 см и высота - 30 с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зац исключен. - Постановление Главного государственного санитарного врача РФ от 20.12.2010 N 164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е типы кроватей должны быть безвредны для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8.1. Туалетную для детей младенческого и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9. Для проведения гигиенических процедур (подмывание) детям младенческого и раннего возраста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Требования к естественному и искусственному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ещению помещени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светильников осуществляется в соответствии с приложением 2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1. Осветительные приборы должны иметь пылевлагонепроницаемую защитную арматур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Требования к отоплению и вентиляци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овое отопление не использу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Средняя температура поверхности нагревательных приборов не должна превышать 80 °C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ждения из древесно-стружечных плит и других полимерных материалов не использую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спален сквозное проветривание проводят до укладывания детей спат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рость движения воздуха в основных помещениях не более 0,1 м/с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Требования к водоснабжению и канализаци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Учреждения должны быть обеспечены водой, отвечающей требованиям к питьевой вод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одоснабжение и канализация должны быть централизованны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. Требования к дошкольным организация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руппам для детей, имеющих недостатки в физическо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мственном развити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ый комплекс учреждений (детский сад - школа) рекомендуется размещать на одном участ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атривают лифты, пандусы с уклоном 1:6. Пандусы должны иметь резиновое покрыт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ое рабочее место должно быть оборудовано светильниками местного осв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I. Требования к группам кратковременного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бывания, семейным дошкольным группам и ины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обным им видам дошкольных организаций независимо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организационно-правовых форм и форм собственност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 организации питания и сна - пребывание детей не должно превышать 3 - 4 час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бывание детей возможно более 5 час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инимальный набор помещен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то для раздевания с условиями хранения верхней одежды и обуви детей (шкафчики или вешалк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ая комната или физкультурный зал, или музыкальный зал, или комната для проведения занятий и (или) игр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алетная (с умывальной) для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алетная (с умывальной) для персона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инимальный набор помещен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то для раздевания с условиями хранения верхней одежды и обуви детей (шкафчики или вешалк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упповая комната или физкультурный зал, или музыкальный зал, или комната для проведения занятий и (или) игр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ухня или буфет-раздаточна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алетная (с умывальной) для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уалетная (с умывальной) для персона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инимальный набор помещен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для раздевания с условиями хранения верхней одежды и обуви детей (шкафчики или вешалк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овая комната или физкультурный зал, или музыкальный зал, или комната для проведения занятий и (или) игр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альн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алетная (с умывальной) для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алетная (с умывальной) для персонал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7. Групповая комната должна быть площадью из расчета не менее 2,5 кв. м на 1 ребенка в группах для детей младенческого и раннего возраста, не менее 2,0 кв. м на 1 ребенка в дошкольных группах без учета мебели и ее расстанов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альня, площадью из расчета не менее 1,8 кв. м на 1 ребенка в группах для детей младенческого и раннего возраста, не менее 2,0 кв. м на 1 ребенка в дошкольных группах, без учета расстояния от наружных стен при расстановке крова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 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 - 7 лет персональными сидениями на унитаз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ается организация сна детей в групповых помещениях с использованием для этого складных кроватей трансформеров с жестким ложе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бзац введен Постановлением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риготовлении пищи должны быть соблюдены требования настоящих санитарных правил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II. Требования к приему детей в дошкольные организации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у дня и учебным занятия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8. Самостоятельная деятельность детей 3 - 7 лет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9. 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 - 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9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0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10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1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11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2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12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4-го года жизни - не чаще 1 раза в неделю продолжительностью не более 15 минут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5-го года жизни - не чаще 2 раз в неделю продолжительностью не более 25 минут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6-го года жизни - не чаще 2 раз в неделю продолжительностью не более 25 минут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детей 7-го года жизни - не чаще 3 раз в неделю продолжительностью не более 30 мину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4.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14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6. Непосредственно образовательная деятельность, требующая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 указанные непосредственно образовательная деятельность с физкультурными, музыкальными занятиями, ритмикой и т.п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7. Домашние задания воспитанникам дошкольных образовательных организаций не задаю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8.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ни каникул и в летний период учебные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1. Непосредственно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21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2. 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2.22 введен Постановлением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III. Требования к организации физического воспита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о образовательная деятельность с детьми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тельность занятия с каждым ребенком составляет 6 - 10 мину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существления непосредственно образовательной деятельности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4. С детьми второго и третьего года жизни непосредственно образовательную деятельность по физическому развитию осуществляют по подгруппам воспитатели 2 - 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 представлена в таблице 3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3.4 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5. 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младшей группе - 15 мин.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редней группе - 20 мин.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таршей группе - 25 мин.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подготовительной группе - 30 мин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раз в неделю для детей 5 -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. 13.5 в ред. Постановления Главного государственного санитарного врача РФ от 20.12.2010 N 164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6. Закаливание детей включает систему мероприятий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ьные мероприятия: водные, воздушные и солнечны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лодный период года занятия в бассейне предпочтительно проводить после прогулки.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филактики переохлаждения детей плавание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ощадь термокамеры должна быть не менее 9,0 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олжительность первого посещения ребенком сауны не должна превышать более 3 мин.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ие медицинского персонала при организации плавания в бассейне и при приеме детьми процедур в сауне обязательно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ственного санитарного врача РФ от 20.12.2010 N 164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9. Дети могут посещать бассейн и сауну только при наличии разрешения врача-педиатр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1. Работа по физическому развит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(в ред. Постановления Главного государ</w:t>
      </w:r>
      <w:r>
        <w:rPr>
          <w:sz w:val="18"/>
          <w:szCs w:val="18"/>
        </w:rPr>
        <w:t>ственного санитарного врача РФ от 20.12.2010 N 16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5:00Z</dcterms:created>
  <dc:creator>AZAZEL</dc:creator>
  <dc:description/>
  <cp:keywords/>
  <dc:language>en-US</dc:language>
  <cp:lastModifiedBy>User</cp:lastModifiedBy>
  <dcterms:modified xsi:type="dcterms:W3CDTF">2012-03-03T05:56:00Z</dcterms:modified>
  <cp:revision>3</cp:revision>
  <dc:subject/>
  <dc:title/>
</cp:coreProperties>
</file>