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ОБЩЕГО ОБРАЗ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7 ноября 2011 г. N 03-8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</w:t>
      </w:r>
    </w:p>
    <w:p>
      <w:pPr>
        <w:pStyle w:val="ConsPlusTitle"/>
        <w:widowControl/>
        <w:jc w:val="center"/>
        <w:rPr/>
      </w:pPr>
      <w:r>
        <w:rPr/>
        <w:t>ПРИКАЗА МИНОБРНАУКИ РОССИИ ОТ 20 ИЮЛЯ 2011 Г. N 21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партамент общего образования Минобрнауки России направляет для использования в работе примерный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игрового оборудования для учебно-методического обеспечения дошкольных образовательных учреждений и групп для детей дошкольного возраста, организованных в образовательных учреждениях других типов и видов (далее - Перечень), который выполняет функцию ориентира при организации в дошкольных образовательных учреждениях предметно-развивающей среды в соответствии с федеральными государственными </w:t>
      </w:r>
      <w:hyperlink r:id="rId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ловиям реализации основной общеобразовательной программы дошкольного образования, утвержденными приказом Министерства образования и науки Российской Федерации от 20 июля 2011 г. N 2151 (зарегистрирован в Минюсте России 14 ноября 2011 г., регистрационный N 2230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званный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зработан в связи с многочисленными обращениями из регионов, а также исходя из задач комплексного использования предметно-развивающей среды, соблюдения принципов вариативности, полифункциональности, педагогической целесообразности. Материально-техническое обеспечение воспитательно-образовательного процесса по освоению основной общеобразовательной программы дошкольного образования должно быть ориентировано на использование адекватных возрасту форм работы с детьми, организацию разнообразной игровой деятельности детей, использование образовательных технологий деятельностного типа, эффективную и безопасную организацию совместной (в том числе педагогов и детей) и самостоятельной деятельност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Перечне</w:t>
        </w:r>
      </w:hyperlink>
      <w:r>
        <w:rPr/>
        <w:t xml:space="preserve"> представлены не конкретные названия, а, прежде всего, общая номенклатура объектов и средств учебно-материального обеспечения, что объясняется особенностью современного этапа развития сектора, обеспечивающего материальные потребности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ъектов учебно-материального обеспечения приводится в требованиях в расчете на одну возрастную группу детей дошкольного возраста наполняемостью не более 25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партамент общего образования обращает внимание на рекомендательный характер данного </w:t>
      </w:r>
      <w:hyperlink r:id="rId6">
        <w:r>
          <w:rPr>
            <w:rStyle w:val="InternetLink"/>
            <w:color w:val="0000FF"/>
          </w:rPr>
          <w:t>Перечня</w:t>
        </w:r>
      </w:hyperlink>
      <w:r>
        <w:rPr/>
        <w:t>, его возможное использование при решении вопросов учебно-материального обеспечения дошкольных образовательных учреждений, а также для расчета нормативов финансирования обучения и содержания (присмотра и ухода) ребенка дошкольного возраста в образовательном учреждении, реализующем основную обще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 Департамента</w:t>
      </w:r>
    </w:p>
    <w:p>
      <w:pPr>
        <w:pStyle w:val="Normal"/>
        <w:autoSpaceDE w:val="false"/>
        <w:jc w:val="right"/>
        <w:rPr/>
      </w:pPr>
      <w:r>
        <w:rPr/>
        <w:t>С.М.БРЫЗГАЛ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</w:t>
      </w:r>
    </w:p>
    <w:p>
      <w:pPr>
        <w:pStyle w:val="Normal"/>
        <w:autoSpaceDE w:val="false"/>
        <w:jc w:val="center"/>
        <w:rPr/>
      </w:pPr>
      <w:r>
        <w:rPr/>
        <w:t>ИГРОВОГО ОБОРУДОВАНИЯ ДЛЯ УЧЕБНО-МАТЕРИАЛЬНОГО ОБЕСПЕЧЕНИЯ</w:t>
      </w:r>
    </w:p>
    <w:p>
      <w:pPr>
        <w:pStyle w:val="Normal"/>
        <w:autoSpaceDE w:val="false"/>
        <w:jc w:val="center"/>
        <w:rPr/>
      </w:pPr>
      <w:r>
        <w:rPr/>
        <w:t>ДОШКОЛЬ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вая младшая группа (2 - 3 год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сюжетной иг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персонажи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крупные (35 - 50 см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средние (20 - 35 см) разные,   </w:t>
              <w:br/>
              <w:t>в том числе разных рас и с гендерными</w:t>
              <w:br/>
              <w:t xml:space="preserve">признаками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антропоморфные животные,      </w:t>
              <w:br/>
              <w:t xml:space="preserve">крупные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антропоморфные животные,      </w:t>
              <w:br/>
              <w:t xml:space="preserve">средние (20 - 35 см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ные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и и птицы, объемные и            </w:t>
              <w:br/>
              <w:t xml:space="preserve">плоскостные на подставках (мягкие,   </w:t>
              <w:br/>
              <w:t xml:space="preserve">пластиковые, деревянные, 10 - 15 с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разные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ручных и пальчиковых         </w:t>
              <w:br/>
              <w:t xml:space="preserve">кукол би-ба-бо:  семья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ручных и пальчиковых кукол   </w:t>
              <w:br/>
              <w:t xml:space="preserve">би-ба-бо: сказочные персонаж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настольная или напольная       </w:t>
              <w:br/>
              <w:t xml:space="preserve">для театрализованных игр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лоскостных фигурок (среднего  </w:t>
              <w:br/>
              <w:t xml:space="preserve">размера) на подставках: сказочные    </w:t>
              <w:br/>
              <w:t xml:space="preserve">персонажи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олдатиков (среднего размера - </w:t>
              <w:br/>
              <w:t xml:space="preserve">8 - 12 см) и комплект стилизованных  </w:t>
              <w:br/>
              <w:t xml:space="preserve">головных уборов российской армии (2  </w:t>
              <w:br/>
              <w:t xml:space="preserve">фуражки, 4 пилотки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-семья (5 фигурок от 4 - 6   </w:t>
              <w:br/>
              <w:t xml:space="preserve">до 12 - 18 см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асок сказочных животны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- предметы</w:t>
              <w:br/>
              <w:t xml:space="preserve">оперирования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оловой посуды (крупной и     </w:t>
              <w:br/>
              <w:t xml:space="preserve">средней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хонной посуды (крупной и     </w:t>
              <w:br/>
              <w:t xml:space="preserve">средней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ки (тазики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ки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к (пластмассовый) или          </w:t>
              <w:br/>
              <w:t xml:space="preserve">набор инструментов (пластмассовых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улицы: ведерко, формочки, </w:t>
              <w:br/>
              <w:t xml:space="preserve">совочек, лопатка, грабельк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вощей и фруктов (объемные     </w:t>
              <w:br/>
              <w:t xml:space="preserve">- муляжи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дуктов для завтрака -       </w:t>
              <w:br/>
              <w:t xml:space="preserve">обеда (из пластмассы или дерев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укольных принадлежносте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е утюг и гладильная доск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й набор доктора             </w:t>
              <w:br/>
              <w:t xml:space="preserve">(фонендоскоп, термометр, шпатель     </w:t>
              <w:br/>
              <w:t xml:space="preserve">и др.)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ик (крупный, деревянный        </w:t>
              <w:br/>
              <w:t xml:space="preserve">или пластмассовый, прочный),         </w:t>
              <w:br/>
              <w:t xml:space="preserve">позволяющий детям садиться на        </w:t>
              <w:br/>
              <w:t xml:space="preserve">него верхом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й кассовый аппара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-ящик (крупная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 и легковые       </w:t>
              <w:br/>
              <w:t xml:space="preserve">большого и среднего размер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служебные (большого и     </w:t>
              <w:br/>
              <w:t xml:space="preserve">среднего размеров, в т.ч. пожарная   </w:t>
              <w:br/>
              <w:t xml:space="preserve">машина, скорая помощь, мусоровоз,    </w:t>
              <w:br/>
              <w:t xml:space="preserve">полицейская машина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оз и вагончики с открытым       </w:t>
              <w:br/>
              <w:t xml:space="preserve">верхом, средних размер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, средних размеров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, средних размер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ранспортных средств разного   </w:t>
              <w:br/>
              <w:t xml:space="preserve">вида (автомобиль, автобус, самолет,  </w:t>
              <w:br/>
              <w:t xml:space="preserve">кораблик, паровоз и т.д.) из         </w:t>
              <w:br/>
              <w:t xml:space="preserve">пластичных, но прочных материалов    </w:t>
              <w:br/>
              <w:t xml:space="preserve">разных цвето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ли более в </w:t>
              <w:br/>
              <w:t xml:space="preserve">наборе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игровой коврик (темы:   </w:t>
              <w:br/>
              <w:t xml:space="preserve">"Дорожное движение", "Зоопарк",      </w:t>
              <w:br/>
              <w:t xml:space="preserve">"Море" и т.д.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плекта по </w:t>
              <w:br/>
              <w:t xml:space="preserve">8 единиц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-каталки, соразмерные      </w:t>
              <w:br/>
              <w:t xml:space="preserve">росту ребенка, с крышей и дверцам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ая бензоколонк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е коляски, соразмерные       </w:t>
              <w:br/>
              <w:t xml:space="preserve">куклам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на колесах/качалка или каталки/ </w:t>
              <w:br/>
              <w:t xml:space="preserve">качалки в виде других животны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на палочк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дицинских принадлежностей    </w:t>
              <w:br/>
              <w:t xml:space="preserve">(фонендоскоп, градусник, шпатель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тый жезл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ь (подзорная труба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ь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, корзинки, рюкзач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ные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 игрового  </w:t>
              <w:br/>
              <w:t xml:space="preserve">пространств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тол (крупный, для         </w:t>
              <w:br/>
              <w:t xml:space="preserve">куклы 35 - 50 см)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тул (крупный, для         </w:t>
              <w:br/>
              <w:t xml:space="preserve">куклы 35 - 50 см)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ая кровать или люлька         </w:t>
              <w:br/>
              <w:t xml:space="preserve">(крупная, для куклы 35 - 50 см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диванчик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чик для кукольного бель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Кухня" (соразмерный  </w:t>
              <w:br/>
              <w:t xml:space="preserve">ребенку) с плитой и аксессуарам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Мастерская"          </w:t>
              <w:br/>
              <w:t>(соразмерная ребенку) с инструмен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(модуль-основа и            </w:t>
              <w:br/>
              <w:t xml:space="preserve">аксессуары) для ролевых игр          </w:t>
              <w:br/>
              <w:t xml:space="preserve">(например, "Магазин",                </w:t>
              <w:br/>
              <w:t xml:space="preserve">"Парикмахерская", "Больница"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-прилавок или комплект          </w:t>
              <w:br/>
              <w:t xml:space="preserve">"Супермаркет"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ункциональные </w:t>
              <w:br/>
              <w:t xml:space="preserve">материалы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-остов домика, или домик-       </w:t>
              <w:br/>
              <w:t xml:space="preserve">трансформер, или иной домик,         </w:t>
              <w:br/>
              <w:t xml:space="preserve">соразмерный росту ребенк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ной остов автобуса (вагончика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строительный набор из        </w:t>
              <w:br/>
              <w:t xml:space="preserve">дерева или из легкого пластика,      </w:t>
              <w:br/>
              <w:t xml:space="preserve">стилизованного под дерев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модули (набивные или        </w:t>
              <w:br/>
              <w:t xml:space="preserve">надувные: кубы, цилиндры, валики,    </w:t>
              <w:br/>
              <w:t xml:space="preserve">параллелепипеды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для мелких предметов-           </w:t>
              <w:br/>
              <w:t xml:space="preserve">заместителей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игры с правила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на     </w:t>
              <w:br/>
              <w:t xml:space="preserve">ловкость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и воротца (набор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координацию движения "рука-  </w:t>
              <w:br/>
              <w:t xml:space="preserve">глаз" типа "восьмерка" и "объемная   </w:t>
              <w:br/>
              <w:t xml:space="preserve">восьмерка"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, включающий в себя желоб для   </w:t>
              <w:br/>
              <w:t xml:space="preserve">прокатывания шаров и/или тележек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бросание в цель              </w:t>
              <w:br/>
              <w:t xml:space="preserve">стилизованных ("пчелки","фрукты" и   </w:t>
              <w:br/>
              <w:t xml:space="preserve">т.д.) легких предметов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(разного размера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изобразитель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исования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карандашей (6 цветов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. Набор из 6 цвет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плюс  </w:t>
              <w:br/>
              <w:t xml:space="preserve">дополнительно </w:t>
              <w:br/>
              <w:t xml:space="preserve">2 банки белого </w:t>
              <w:br/>
              <w:t xml:space="preserve">и 2 банки   </w:t>
              <w:br/>
              <w:t xml:space="preserve">черного цветов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пальчиковые (4 цвета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кисти (беличьи, колонковые   </w:t>
              <w:br/>
              <w:t xml:space="preserve">N N 10 - 14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промывания ворса кисти   </w:t>
              <w:br/>
              <w:t xml:space="preserve">от краски (0,5 л)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из ткани, хорошо            </w:t>
              <w:br/>
              <w:t xml:space="preserve">впитывающей воду, для осушения       </w:t>
              <w:br/>
              <w:t xml:space="preserve">кисти после промывания и при         </w:t>
              <w:br/>
              <w:t xml:space="preserve">наклеивании готовых форм (15 x 15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и для кисте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различной плотности, цвета    </w:t>
              <w:br/>
              <w:t xml:space="preserve">и размера, которая подбирается       </w:t>
              <w:br/>
              <w:t xml:space="preserve">педагогом в зависимости от задач     </w:t>
              <w:br/>
              <w:t xml:space="preserve">обучения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епк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а, подготовленная для лепк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кг на   </w:t>
              <w:br/>
              <w:t xml:space="preserve">каждого 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не липнущий к рукам (6    </w:t>
              <w:br/>
              <w:t xml:space="preserve">цветов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непачкающийся не менее 4-х </w:t>
              <w:br/>
              <w:t xml:space="preserve">цветов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робки на  </w:t>
              <w:br/>
              <w:t xml:space="preserve">каждого 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, 20 x 20 см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ки, формочки или трафареты      </w:t>
              <w:br/>
              <w:t xml:space="preserve">для нанесения узора на вылепленное   </w:t>
              <w:br/>
              <w:t xml:space="preserve">изделие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шт. на  </w:t>
              <w:br/>
              <w:t xml:space="preserve">каждого 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из ткани, хорошо            </w:t>
              <w:br/>
              <w:t xml:space="preserve">впитывающей воду (30 x 30), для      </w:t>
              <w:br/>
              <w:t xml:space="preserve">вытирания рук во время лепк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ппликации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е формы для выкладывания и     </w:t>
              <w:br/>
              <w:t xml:space="preserve">наклеивания в зависимости от         </w:t>
              <w:br/>
              <w:t xml:space="preserve">программных задач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ные кисти для клейстера или   </w:t>
              <w:br/>
              <w:t xml:space="preserve">жидкого клея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ы, на которые дети кладут   </w:t>
              <w:br/>
              <w:t xml:space="preserve">фигуры для намазывания клеем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тки для клейстера или жидкого  </w:t>
              <w:br/>
              <w:t xml:space="preserve">клея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ы для форм и обрезков бумаги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вместо клейстера или   </w:t>
              <w:br/>
              <w:t xml:space="preserve">жидкого клея могут быть       </w:t>
              <w:br/>
              <w:t xml:space="preserve">использованы клеящие карандаши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конструир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   </w:t>
              <w:br/>
              <w:t xml:space="preserve">материал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й напольный           </w:t>
              <w:br/>
              <w:t xml:space="preserve">конструктор                          </w:t>
              <w:br/>
              <w:t xml:space="preserve">(из дерева: типа материалов          </w:t>
              <w:br/>
              <w:t xml:space="preserve">Агаповой, В.П. Поликарпова,          </w:t>
              <w:br/>
              <w:t xml:space="preserve">Петербургский; аналогичные из        </w:t>
              <w:br/>
              <w:t xml:space="preserve">полимерных материалов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бора  </w:t>
              <w:br/>
              <w:t xml:space="preserve">на группу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больших мягких модулей (16  </w:t>
              <w:br/>
              <w:t xml:space="preserve">- 24 элемента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набор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лкого строительного          </w:t>
              <w:br/>
              <w:t xml:space="preserve">материала, имеющего основные детали  </w:t>
              <w:br/>
              <w:t xml:space="preserve">(кубики, кирпичики, призмы,          </w:t>
              <w:br/>
              <w:t xml:space="preserve">короткие и длинные пластины, от 62   </w:t>
              <w:br/>
              <w:t xml:space="preserve">до 83 элементов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наборы (транспорт и          </w:t>
              <w:br/>
              <w:t xml:space="preserve">строительные машины; фигурки         </w:t>
              <w:br/>
              <w:t xml:space="preserve">животных, людей и элементы           </w:t>
              <w:br/>
              <w:t xml:space="preserve">инфраструктуры города: дороги,       </w:t>
              <w:br/>
              <w:t xml:space="preserve">деревья, строения, площадки и т.п.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бора  </w:t>
              <w:br/>
              <w:t xml:space="preserve">на группу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, позволяющие детям без  </w:t>
              <w:br/>
              <w:t xml:space="preserve">особых трудностей и помощи взрослых  </w:t>
              <w:br/>
              <w:t xml:space="preserve">справиться с ними и проявить свое    </w:t>
              <w:br/>
              <w:t xml:space="preserve">творчество и мальчикам, и девочкам:  </w:t>
              <w:br/>
              <w:t xml:space="preserve">модульные конструкторы и             </w:t>
              <w:br/>
              <w:t xml:space="preserve">конструкторы, соединяющиеся по       </w:t>
              <w:br/>
              <w:t xml:space="preserve">принципу ЛЕГО или иным образом,      </w:t>
              <w:br/>
              <w:t xml:space="preserve">например, шарнирно или за счет       </w:t>
              <w:br/>
              <w:t xml:space="preserve">вхождения пластин в паз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- 2    </w:t>
              <w:br/>
              <w:t xml:space="preserve">набора разных </w:t>
              <w:br/>
              <w:t>видов на группу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, развивающие            </w:t>
              <w:br/>
              <w:t xml:space="preserve">воображение: для сборки конструкций  </w:t>
              <w:br/>
              <w:t xml:space="preserve">для прокатывания шаров, для сборки   </w:t>
              <w:br/>
              <w:t xml:space="preserve">человечков с разными настроениями,   </w:t>
              <w:br/>
              <w:t xml:space="preserve">для сборки фантастических животных   </w:t>
              <w:br/>
              <w:t xml:space="preserve">и т.п.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бора  </w:t>
              <w:br/>
              <w:t xml:space="preserve">на группу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е    </w:t>
              <w:br/>
              <w:t xml:space="preserve">конструкторы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з мягкого пластика для       </w:t>
              <w:br/>
              <w:t xml:space="preserve">плоскостного конструировани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на    </w:t>
              <w:br/>
              <w:t xml:space="preserve">группу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и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ая мозаика (элементы основных   </w:t>
              <w:br/>
              <w:t xml:space="preserve">цветов и форм 3 см каждый или более  </w:t>
              <w:br/>
              <w:t xml:space="preserve">в количестве 60 шт. и более) с       </w:t>
              <w:br/>
              <w:t xml:space="preserve">основой для выкладывания фигур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набора  </w:t>
              <w:br/>
              <w:t xml:space="preserve">на группу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и мелкие мозаики для         </w:t>
              <w:br/>
              <w:t xml:space="preserve">индивидуальной работы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</w:t>
      </w:r>
    </w:p>
    <w:p>
      <w:pPr>
        <w:pStyle w:val="Normal"/>
        <w:autoSpaceDE w:val="false"/>
        <w:jc w:val="center"/>
        <w:rPr/>
      </w:pPr>
      <w:r>
        <w:rPr/>
        <w:t>для познавательно-исследователь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   </w:t>
              <w:br/>
              <w:t xml:space="preserve">исследования в   </w:t>
              <w:br/>
              <w:t xml:space="preserve">действии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и (6 - 10 элементов),        </w:t>
              <w:br/>
              <w:t xml:space="preserve">окрашенные в основные цве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жни для нанизывания с цветными   </w:t>
              <w:br/>
              <w:t xml:space="preserve">кольцами, шарами, катушками,         </w:t>
              <w:br/>
              <w:t xml:space="preserve">полусферами (5 - 7 элементов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 шнурков (не менее 10-ти) и  </w:t>
              <w:br/>
              <w:t xml:space="preserve">крупных элементов (не менее 50-ти)   </w:t>
              <w:br/>
              <w:t xml:space="preserve">разных форм и цветов для             </w:t>
              <w:br/>
              <w:t xml:space="preserve">нанизыва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бора на  </w:t>
              <w:br/>
              <w:t xml:space="preserve">группу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вкладыши из 5 - 10          </w:t>
              <w:br/>
              <w:t xml:space="preserve">элементов (миски, конусы, коробки с  </w:t>
              <w:br/>
              <w:t xml:space="preserve">крышками разной формы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и (5 - 7 элементов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-семья из 5 элементов (от 5  </w:t>
              <w:br/>
              <w:t xml:space="preserve">до 15 см высотой)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 с вкладышами (с основными      </w:t>
              <w:br/>
              <w:t>формами, разделенными на 2 - 3 част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бъемных тел (кубы, цилиндры,  </w:t>
              <w:br/>
              <w:t xml:space="preserve">бруски, шары, диски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и-вкладыши с цветными (6         </w:t>
              <w:br/>
              <w:t xml:space="preserve">цветов) монолитными и составными     </w:t>
              <w:br/>
              <w:t xml:space="preserve">формами, разными по величин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 пластмассовых крупных (4 -  </w:t>
              <w:br/>
              <w:t xml:space="preserve">7 см) болтов и гаек четырех          </w:t>
              <w:br/>
              <w:t xml:space="preserve">основных цветов 3-х геометр. форм    </w:t>
              <w:br/>
              <w:t xml:space="preserve">(круг, квадрат, треугольник): 18 и   </w:t>
              <w:br/>
              <w:t xml:space="preserve">более элементов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палочек (по 5 - 7      </w:t>
              <w:br/>
              <w:t xml:space="preserve">каждого цвета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шт.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кубиков с прозрачными  </w:t>
              <w:br/>
              <w:t xml:space="preserve">гранями размером не менее 4 x 4 x 4  </w:t>
              <w:br/>
              <w:t xml:space="preserve">см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иков с цветными гранями (7  </w:t>
              <w:br/>
              <w:t xml:space="preserve">цветов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бъемных геометрических тел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объемных тел для сериации по  </w:t>
              <w:br/>
              <w:t xml:space="preserve">величине из 3 - 5 элементов          </w:t>
              <w:br/>
              <w:t xml:space="preserve">(цилиндры, бруски и т.п.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геометрических фор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забивания: молоточек с     </w:t>
              <w:br/>
              <w:t xml:space="preserve">втулками (пластмассовые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ый ящик с прорезями       </w:t>
              <w:br/>
              <w:t xml:space="preserve">разной формы (Сегена, Венгера, дом-  </w:t>
              <w:br/>
              <w:t xml:space="preserve">сортировщик и аналоги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с крышками разного размера   </w:t>
              <w:br/>
              <w:t xml:space="preserve">и/или цвета (для сортировки мелких   </w:t>
              <w:br/>
              <w:t xml:space="preserve">предметов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и с 2 - 3 видами застежек        </w:t>
              <w:br/>
              <w:t xml:space="preserve">(шнуровка, пуговицы, крючки, кнопки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мки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или дидактическое пособие,     </w:t>
              <w:br/>
              <w:t xml:space="preserve">выполненное в виде мягконабивного    </w:t>
              <w:br/>
              <w:t xml:space="preserve">животного или предмета (черепахи,    </w:t>
              <w:br/>
              <w:t xml:space="preserve">крокодила, божьей коровки, машины и  </w:t>
              <w:br/>
              <w:t xml:space="preserve">т.д.) с разнообразными застежками и  </w:t>
              <w:br/>
              <w:t xml:space="preserve">съемными элементам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й мешочек с набором объемных  </w:t>
              <w:br/>
              <w:t>геометрических форм (5 - 7 элемент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чное панно (коврик) или         </w:t>
              <w:br/>
              <w:t xml:space="preserve">крупная мягконабивная игрушка из     </w:t>
              <w:br/>
              <w:t xml:space="preserve">тканей различной фактур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головоломки (сборно-         </w:t>
              <w:br/>
              <w:t xml:space="preserve">разборные из 2 - 3 элементов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забавы с зависимостью        </w:t>
              <w:br/>
              <w:t xml:space="preserve">эффекта от действия: народные        </w:t>
              <w:br/>
              <w:t xml:space="preserve">игрушки, механические заводные       </w:t>
              <w:br/>
              <w:t xml:space="preserve">(Ванька-Встанька и другие            </w:t>
              <w:br/>
              <w:t xml:space="preserve">неваляшки, клюющие курочки,          </w:t>
              <w:br/>
              <w:t xml:space="preserve">двигающиеся животные, волчки,        </w:t>
              <w:br/>
              <w:t xml:space="preserve">прыгающие лягушки и т.п.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6 шт.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блемный" ящик или столик со      </w:t>
              <w:br/>
              <w:t xml:space="preserve">звуковыми, световыми и               </w:t>
              <w:br/>
              <w:t xml:space="preserve">механическими эффектам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забивания: молоточек и     </w:t>
              <w:br/>
              <w:t xml:space="preserve">основа с втулочками (пластмассовые   </w:t>
              <w:br/>
              <w:t xml:space="preserve">или деревянные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умовых коробочек (по          </w:t>
              <w:br/>
              <w:t xml:space="preserve">Монтессори или аналоги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ая юла (волчок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яные вертушк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разны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шкатулк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щие инструменты (колокольчики,  </w:t>
              <w:br/>
              <w:t xml:space="preserve">барабаны, резиновые пищалки,         </w:t>
              <w:br/>
              <w:t xml:space="preserve">молоточки, трещотки, маракасы,       </w:t>
              <w:br/>
              <w:t xml:space="preserve">тамбурины и др.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шт. на  </w:t>
              <w:br/>
              <w:t xml:space="preserve">каждого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зыкальных цилиндров,         </w:t>
              <w:br/>
              <w:t xml:space="preserve">тональность звучания которых         </w:t>
              <w:br/>
              <w:t xml:space="preserve">зависит от их длины (8 штук с        </w:t>
              <w:br/>
              <w:t xml:space="preserve">подставко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водой: универсальный стол с          </w:t>
              <w:br/>
              <w:t xml:space="preserve">емкостями для воды и песка, емкости  </w:t>
              <w:br/>
              <w:t xml:space="preserve">2 - 3 размеров и разной формы,       </w:t>
              <w:br/>
              <w:t xml:space="preserve">предметы-орудия для переливания и    </w:t>
              <w:br/>
              <w:t xml:space="preserve">вылавливания - черпачки, сачк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песком: универсальный стол с         </w:t>
              <w:br/>
              <w:t xml:space="preserve">емкостями для воды и песка,          </w:t>
              <w:br/>
              <w:t xml:space="preserve">формочки разной конфигурации,        </w:t>
              <w:br/>
              <w:t xml:space="preserve">емкости разного размера, предметы-   </w:t>
              <w:br/>
              <w:t xml:space="preserve">орудия - совочки, лопат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-     </w:t>
              <w:br/>
              <w:t xml:space="preserve">символический   </w:t>
              <w:br/>
              <w:t xml:space="preserve">материал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инок для группировки, по  </w:t>
              <w:br/>
              <w:t xml:space="preserve">4 - 6 в каждой группе - животные,    </w:t>
              <w:br/>
              <w:t xml:space="preserve">животные с детенышами, птицы         </w:t>
              <w:br/>
              <w:t xml:space="preserve">(реалистические изображения):        </w:t>
              <w:br/>
              <w:t xml:space="preserve">домашние животные, дикие животные,   </w:t>
              <w:br/>
              <w:t xml:space="preserve">животные с детенышами, птицы, рыбы,  </w:t>
              <w:br/>
              <w:t xml:space="preserve">деревья, цветы, овощи, фрукты,       </w:t>
              <w:br/>
              <w:t xml:space="preserve">продукты питания, одежда, посуда,    </w:t>
              <w:br/>
              <w:t xml:space="preserve">мебель, транспорт, предметы обиход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-му набору </w:t>
              <w:br/>
              <w:t xml:space="preserve">каждой темы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арных картинок (предметные)  </w:t>
              <w:br/>
              <w:t xml:space="preserve">для сравнения, той же тематик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арных картинок типа "лото"   </w:t>
              <w:br/>
              <w:t xml:space="preserve">(из 3 - 4 частей), той же темати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арных картинок типа "лото"   </w:t>
              <w:br/>
              <w:t xml:space="preserve">с геометрическими формам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редметных картинок для       </w:t>
              <w:br/>
              <w:t xml:space="preserve">последовательной группировки по      </w:t>
              <w:br/>
              <w:t xml:space="preserve">разным признакам (назначению,        </w:t>
              <w:br/>
              <w:t xml:space="preserve">цвету, величине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(складные) кубики с        </w:t>
              <w:br/>
              <w:t xml:space="preserve">предметными картинками,              </w:t>
              <w:br/>
              <w:t xml:space="preserve">разделенными на 4 - 6 часте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ные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предметные картинки,       </w:t>
              <w:br/>
              <w:t xml:space="preserve">разделенные на 2 - 4 части по        </w:t>
              <w:br/>
              <w:t xml:space="preserve">горизонтали и вертикал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разные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из 3 - 4 картинок для          </w:t>
              <w:br/>
              <w:t xml:space="preserve">установления последовательности      </w:t>
              <w:br/>
              <w:t xml:space="preserve">действий и событий (сказочные,       </w:t>
              <w:br/>
              <w:t xml:space="preserve">социобытовые ситуации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из 4 картинок; части суток     </w:t>
              <w:br/>
              <w:t xml:space="preserve">(деятельность людей ближайшего       </w:t>
              <w:br/>
              <w:t xml:space="preserve">окружения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из 4 картинок; времена года    </w:t>
              <w:br/>
              <w:t xml:space="preserve">(природа и сезонная деятельность     </w:t>
              <w:br/>
              <w:t xml:space="preserve">людей)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(с различной       </w:t>
              <w:br/>
              <w:t xml:space="preserve">тематикой, близкой ребенку, -        </w:t>
              <w:br/>
              <w:t xml:space="preserve">сказочной, социобытовой), крупного   </w:t>
              <w:br/>
              <w:t xml:space="preserve">формата (A4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разные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зкультурное оборудов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ип оборудования  │            Наименование             │Размеры, масс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ходьбы, бега и │Валик мягкий                         │ Длина 15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вновесия     │                                     │ Диаметр 20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орка детская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дуль "Змейка"                      │ Длина 10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сота 15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ягкие "кочки" с массажной           │ Диаметр 15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ерхностью                         │     20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врик, дорожка массажная, со        │  25 x 25 с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очками                           │  180 x 4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вухсторонняя сборно-разборная       │  12 коврик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рожка из ковриков с элементами-    │   разме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кладышами для обозначения           │   50 x 50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правления движения                 │     1,5 с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льцо мягкое                        │Диаметр 120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сота 3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амет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тверстия 60 с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уч большой                        │ Диаметр 95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0 см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прыжков    │Набор кубов пластиковых или          │  В наборе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ревянных разноцветных,             │ штук, размер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кладывающихся друг в друга          │ребер от 10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30 с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яч-попрыгунчик                      │ Диаметр 40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5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уч плоский (цветной)              │ Диаметр 50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5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Шнур короткий                        │  Длина 75 см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егли (набор)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катания,    │Мешочки с песком или гранулами       │  Масса 120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росания, ловли  │                                     │     200 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яч резиновый                        │ Диаметр 10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Шар цветной (фибро-пластиковый)      │ Диаметр 20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5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абиринт игровой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я ползанья и   │Полукольцо мягкое                    │Диаметр 120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азанья      │                                     │ Высота 3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метр 5 -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боры "следочков" ладоней и         │  15 - 20 с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упней (по 6 пар, из нескользящег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имерного материала с массаж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ерхностью)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борно-разборный мат из отдельных    │ 6 ковриков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вриков с фигурами разной формы и   │размером реб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ифлением поверхности различного     │к 45 - 50 см,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характера                            │видов риф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верхност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ля        │Мячи-физиороллы с различной          │Диаметр 40 см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еразвивающих  │конфигурацией                        │  длина 8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пражнений     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ячи фитболы с гладкой или           │ Диаметры 40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ссажной поверхностью               │     60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лечко резиновое                    │ Диаметр 5 -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ента цветная (короткая)             │  Длина 5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яч массажный                        │Диаметр 8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лик массажный                      │ Диаметр 5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лина 15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льцо массажное гибкое              │ Диаметр 17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яч резиновый                        │ Диаметр 15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уч плоский                        │ Диаметр 35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0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алка гимнастическая короткая        │ Длина 75 - 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лечко с лентой                     │ Диаметр 5 см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────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</w:t>
      </w:r>
    </w:p>
    <w:p>
      <w:pPr>
        <w:pStyle w:val="Normal"/>
        <w:autoSpaceDE w:val="false"/>
        <w:jc w:val="center"/>
        <w:rPr/>
      </w:pPr>
      <w:r>
        <w:rPr/>
        <w:t>игрового оборудования для учебно-материального обеспечения</w:t>
      </w:r>
    </w:p>
    <w:p>
      <w:pPr>
        <w:pStyle w:val="Normal"/>
        <w:autoSpaceDE w:val="false"/>
        <w:jc w:val="center"/>
        <w:rPr/>
      </w:pPr>
      <w:r>
        <w:rPr/>
        <w:t>дошколь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торая младшая группа (3 - 4 год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сюжетной игр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персонажи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крупные (35 - 50 см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средние (20 - 35 см) разные,   </w:t>
              <w:br/>
              <w:t xml:space="preserve">в том числе разных рас и с           </w:t>
              <w:br/>
              <w:t xml:space="preserve">гендерными признакам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антропоморфные животные,      </w:t>
              <w:br/>
              <w:t xml:space="preserve">крупные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антропоморфные животные,      </w:t>
              <w:br/>
              <w:t xml:space="preserve">средние (20 - 35 см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ные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и и птицы, объемные и            </w:t>
              <w:br/>
              <w:t xml:space="preserve">плоскостные на подставках (мягкие,   </w:t>
              <w:br/>
              <w:t xml:space="preserve">пластиковые, деревянные, 10 - 15 с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разные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ручных и пальчиковых кукол   </w:t>
              <w:br/>
              <w:t xml:space="preserve">би-ба-бо:  семь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ручных и пальчиковых кукол   </w:t>
              <w:br/>
              <w:t xml:space="preserve">би-ба-бо: сказочные персонаж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настольная или напольная для   </w:t>
              <w:br/>
              <w:t xml:space="preserve">театрализованных игр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лоскостных фигурок (среднего  </w:t>
              <w:br/>
              <w:t xml:space="preserve">размера) на подставках: сказочные    </w:t>
              <w:br/>
              <w:t xml:space="preserve">персонажи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олдатиков (среднего размера   </w:t>
              <w:br/>
              <w:t xml:space="preserve">- 8 - 12 см) и комплект              </w:t>
              <w:br/>
              <w:t xml:space="preserve">стилизованных головных уборов        </w:t>
              <w:br/>
              <w:t xml:space="preserve">российской армии (2 фуражки, 4       </w:t>
              <w:br/>
              <w:t xml:space="preserve">пилотки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-семья (5 фигурок от 4 - 6   </w:t>
              <w:br/>
              <w:t xml:space="preserve">до 12 - 18 см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костюмы по профессиям        </w:t>
              <w:br/>
              <w:t xml:space="preserve">(каска строителя, стилизованные      </w:t>
              <w:br/>
              <w:t xml:space="preserve">головные уборы и плащ-накидки        </w:t>
              <w:br/>
              <w:t xml:space="preserve">пожарного, врача, полицейского,      </w:t>
              <w:br/>
              <w:t xml:space="preserve">водителя, капитана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асок сказочных животны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- предметы</w:t>
              <w:br/>
              <w:t xml:space="preserve">оперирования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оловой посуды (крупной и     </w:t>
              <w:br/>
              <w:t xml:space="preserve">средней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хонной посуды (крупной и     </w:t>
              <w:br/>
              <w:t xml:space="preserve">средней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ки (тазики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ки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к (пластмассовый) или набор    </w:t>
              <w:br/>
              <w:t xml:space="preserve">инструментов (пластмассовых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улицы: ведерко, формочки, </w:t>
              <w:br/>
              <w:t xml:space="preserve">совочек, лопатка, грабельк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вощей и фруктов (объемные -   </w:t>
              <w:br/>
              <w:t xml:space="preserve">муляжи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дуктов для завтрака -       </w:t>
              <w:br/>
              <w:t xml:space="preserve">обеда (из пластмассы или дерев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укольных принадлежносте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е утюг и гладильная доск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й набор доктора             </w:t>
              <w:br/>
              <w:t xml:space="preserve">(фонендоскоп, термометр, шпатель и   </w:t>
              <w:br/>
              <w:t xml:space="preserve">др.)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ик (крупный, деревянный или    </w:t>
              <w:br/>
              <w:t xml:space="preserve">пластмассовый, прочный),             </w:t>
              <w:br/>
              <w:t xml:space="preserve">позволяющий детям садиться на него   </w:t>
              <w:br/>
              <w:t xml:space="preserve">верхом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й кассовый аппара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-ящик (крупная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 и легковые       </w:t>
              <w:br/>
              <w:t xml:space="preserve">большого и среднего размера, в т.ч.  </w:t>
              <w:br/>
              <w:t xml:space="preserve">с открытым верхом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служебные (большого и     </w:t>
              <w:br/>
              <w:t xml:space="preserve">среднего размеров, в т.ч. пожарная   </w:t>
              <w:br/>
              <w:t xml:space="preserve">машина, скорая помощь, мусоровоз,    </w:t>
              <w:br/>
              <w:t xml:space="preserve">полицейская машина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оз и вагончики с открытым       </w:t>
              <w:br/>
              <w:t xml:space="preserve">верхом, средних размер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, средних размеров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, средних размер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ранспортных средств разного   </w:t>
              <w:br/>
              <w:t xml:space="preserve">вида (автомобиль, автобус, самолет,  </w:t>
              <w:br/>
              <w:t xml:space="preserve">кораблик, паровоз и т.д.) из         </w:t>
              <w:br/>
              <w:t xml:space="preserve">пластичных, но прочных материалов    </w:t>
              <w:br/>
              <w:t xml:space="preserve">разных цвето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ли более в </w:t>
              <w:br/>
              <w:t xml:space="preserve">наборе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игровой коврик (темы:   </w:t>
              <w:br/>
              <w:t xml:space="preserve">"Дорожное движение", "Зоопарк",      </w:t>
              <w:br/>
              <w:t xml:space="preserve">"Море" и т.д.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плекта по </w:t>
              <w:br/>
              <w:t xml:space="preserve">8 единиц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-каталки, соразмерные      </w:t>
              <w:br/>
              <w:t xml:space="preserve">росту ребенка, с крышей и дверцам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ая бензоколонк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е коляски, соразмерные       </w:t>
              <w:br/>
              <w:t xml:space="preserve">куклам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на колесах/качалка или каталки/ </w:t>
              <w:br/>
              <w:t xml:space="preserve">качалки в виде других животны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на палочк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дицинских принадлежностей    </w:t>
              <w:br/>
              <w:t xml:space="preserve">(фонендоскоп, градусник, шпатель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тый жезл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ь (подзорная труба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ь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, корзинки, рюкзач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ные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 игрового  </w:t>
              <w:br/>
              <w:t xml:space="preserve">пространств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тол (крупный для куклы    </w:t>
              <w:br/>
              <w:t xml:space="preserve">35 - 50 см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тул (крупный для куклы    </w:t>
              <w:br/>
              <w:t xml:space="preserve">35 - 50 см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ая кровать или люлька         </w:t>
              <w:br/>
              <w:t xml:space="preserve">(крупная, для куклы 35 - 50 см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диванчик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чик для кукольного бель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Кухня" (соразмерный  </w:t>
              <w:br/>
              <w:t xml:space="preserve">ребенку) с плитой и аксессуарам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Мастерская"          </w:t>
              <w:br/>
              <w:t>(соразмерная ребенку) с инструмен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(модуль-основа и            </w:t>
              <w:br/>
              <w:t xml:space="preserve">аксессуары) для ролевых игр          </w:t>
              <w:br/>
              <w:t xml:space="preserve">(например, "Магазин",                </w:t>
              <w:br/>
              <w:t xml:space="preserve">"Парикмахерская", "Больница"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-прилавок или комплект          </w:t>
              <w:br/>
              <w:t xml:space="preserve">"Супермаркет"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ункциональные </w:t>
              <w:br/>
              <w:t xml:space="preserve">материалы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-остов домика, или домик-       </w:t>
              <w:br/>
              <w:t xml:space="preserve">трансформер или иной домик,          </w:t>
              <w:br/>
              <w:t xml:space="preserve">соразмерный росту ребенк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ной остов автобуса (вагончика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строительный набор из        </w:t>
              <w:br/>
              <w:t xml:space="preserve">дерева или из легкого пластика,      </w:t>
              <w:br/>
              <w:t xml:space="preserve">стилизованного под дерев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модули (набивные кубы,      </w:t>
              <w:br/>
              <w:t xml:space="preserve">цилиндры, валики, параллелепипеды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для мелких предметов-           </w:t>
              <w:br/>
              <w:t xml:space="preserve">заместителей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игры с правила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на     </w:t>
              <w:br/>
              <w:t xml:space="preserve">ловкость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и воротца (набор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координацию движения "рука-  </w:t>
              <w:br/>
              <w:t xml:space="preserve">глаз" типа "восьмерка" и "объемная   </w:t>
              <w:br/>
              <w:t xml:space="preserve">восьмерка"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, включающий в себя желоб для   </w:t>
              <w:br/>
              <w:t xml:space="preserve">прокатывания шаров и/или тележек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бросание в цель              </w:t>
              <w:br/>
              <w:t xml:space="preserve">стилизованных ("пчелки", "фрукты" и  </w:t>
              <w:br/>
              <w:t xml:space="preserve">т.д.) легких предметов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(разного размера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изобразитель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исования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карандашей (12         </w:t>
              <w:br/>
              <w:t xml:space="preserve">цветов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. Набор из 12 цвет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плюс  </w:t>
              <w:br/>
              <w:t xml:space="preserve">дополнительно </w:t>
              <w:br/>
              <w:t xml:space="preserve">2 банки белого </w:t>
              <w:br/>
              <w:t xml:space="preserve">и 2 банки   </w:t>
              <w:br/>
              <w:t xml:space="preserve">черного цветов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пальчиковые (4 цвета)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кисти (беличьи, колонковые   </w:t>
              <w:br/>
              <w:t xml:space="preserve">N N 10 - 14)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промывания ворса кисти   </w:t>
              <w:br/>
              <w:t xml:space="preserve">от краски (0,5 л)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из ткани, хорошо            </w:t>
              <w:br/>
              <w:t xml:space="preserve">впитывающей воду, для осушения       </w:t>
              <w:br/>
              <w:t xml:space="preserve">кисти после промывания и при         </w:t>
              <w:br/>
              <w:t xml:space="preserve">наклеивании готовых форм (15 x 15)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и для кистей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различной плотности, цвета    </w:t>
              <w:br/>
              <w:t xml:space="preserve">и размера, которая подбирается       </w:t>
              <w:br/>
              <w:t xml:space="preserve">педагогом в зависимости от задач     </w:t>
              <w:br/>
              <w:t xml:space="preserve">обучения   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епк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а, подготовленная для лепк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кг на   </w:t>
              <w:br/>
              <w:t>каждого ребенка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не липнущий к рукам (6    </w:t>
              <w:br/>
              <w:t xml:space="preserve">цветов)         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, 20 x 20 см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ки, формочки или трафареты      </w:t>
              <w:br/>
              <w:t xml:space="preserve">для нанесения узора на слепленное    </w:t>
              <w:br/>
              <w:t xml:space="preserve">изделие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шт. на  </w:t>
              <w:br/>
              <w:t xml:space="preserve">каждого 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из ткани, хорошо            </w:t>
              <w:br/>
              <w:t xml:space="preserve">впитывающей воду (30 x 30), для      </w:t>
              <w:br/>
              <w:t xml:space="preserve">вытирания рук во время лепки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ппликации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е формы для выкладывания и     </w:t>
              <w:br/>
              <w:t xml:space="preserve">наклеивания в зависимости от         </w:t>
              <w:br/>
              <w:t xml:space="preserve">программных задач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ные кисти для клейстера или     </w:t>
              <w:br/>
              <w:t xml:space="preserve">жидкого клея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ы, на которые дети кладут     </w:t>
              <w:br/>
              <w:t xml:space="preserve">фигуры для намазывания клеем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тки для клейстера или жидкого    </w:t>
              <w:br/>
              <w:t xml:space="preserve">клея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ы для форм и обрезков бумаги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вместо клейстера или     </w:t>
              <w:br/>
              <w:t xml:space="preserve">жидкого клея могут быть              </w:t>
              <w:br/>
              <w:t xml:space="preserve">использованы клеящие карандаши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конструир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   </w:t>
              <w:br/>
              <w:t xml:space="preserve">материал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й настольный          </w:t>
              <w:br/>
              <w:t xml:space="preserve">конструктор                          </w:t>
              <w:br/>
              <w:t xml:space="preserve">(из дерева: типа материалов          </w:t>
              <w:br/>
              <w:t xml:space="preserve">Агаповой, В.П. Поликарпова,          </w:t>
              <w:br/>
              <w:t xml:space="preserve">Петербургский;                       </w:t>
              <w:br/>
              <w:t>аналогичные из полимерных материал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бора  </w:t>
              <w:br/>
              <w:t xml:space="preserve">на группу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больших мягких модулей (16  </w:t>
              <w:br/>
              <w:t xml:space="preserve">- 24 элемента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набор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лкого строительного          </w:t>
              <w:br/>
              <w:t xml:space="preserve">материала, имеющего основные детали  </w:t>
              <w:br/>
              <w:t xml:space="preserve">(кубики, кирпичики, призмы,          </w:t>
              <w:br/>
              <w:t xml:space="preserve">короткие и длинные пластины, от 62   </w:t>
              <w:br/>
              <w:t xml:space="preserve">до 83 элементов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наборы (транспорт и          </w:t>
              <w:br/>
              <w:t xml:space="preserve">строительные машины; фигурки         </w:t>
              <w:br/>
              <w:t xml:space="preserve">животных, людей и элементы           </w:t>
              <w:br/>
              <w:t xml:space="preserve">инфраструктуры города: дороги,       </w:t>
              <w:br/>
              <w:t xml:space="preserve">деревья, строения, площадки и т.п.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бора  </w:t>
              <w:br/>
              <w:t xml:space="preserve">на группу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, позволяющие детям без  </w:t>
              <w:br/>
              <w:t xml:space="preserve">особых трудностей и помощи взрослых  </w:t>
              <w:br/>
              <w:t xml:space="preserve">справиться с ними и проявить свое    </w:t>
              <w:br/>
              <w:t xml:space="preserve">творчество и мальчикам, и девочкам:  </w:t>
              <w:br/>
              <w:t xml:space="preserve">модульные конструкторы и             </w:t>
              <w:br/>
              <w:t xml:space="preserve">конструкторы, соединяющиеся по       </w:t>
              <w:br/>
              <w:t xml:space="preserve">принципу ЛЕГО или иным образом,      </w:t>
              <w:br/>
              <w:t xml:space="preserve">например, шарнирно или за счет       </w:t>
              <w:br/>
              <w:t xml:space="preserve">вхождения пластин в паз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- 2    </w:t>
              <w:br/>
              <w:t xml:space="preserve">набора     </w:t>
              <w:br/>
              <w:t xml:space="preserve">разных видов  </w:t>
              <w:br/>
              <w:t xml:space="preserve">на группу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, развивающие            </w:t>
              <w:br/>
              <w:t xml:space="preserve">воображение: для сборки конструкций  </w:t>
              <w:br/>
              <w:t xml:space="preserve">для прокатывания шаров, для сборки   </w:t>
              <w:br/>
              <w:t xml:space="preserve">человечков с разными настроениями,   </w:t>
              <w:br/>
              <w:t xml:space="preserve">для сборки фантастических животных   </w:t>
              <w:br/>
              <w:t xml:space="preserve">и т.п.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бора  </w:t>
              <w:br/>
              <w:t xml:space="preserve">на группу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е    </w:t>
              <w:br/>
              <w:t xml:space="preserve">конструкторы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з мягкого пластика для       </w:t>
              <w:br/>
              <w:t xml:space="preserve">плоскостного конструировани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на    </w:t>
              <w:br/>
              <w:t xml:space="preserve">группу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и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ая мозаика (элементы основных   </w:t>
              <w:br/>
              <w:t xml:space="preserve">цветов и форм 3 см каждый или более  </w:t>
              <w:br/>
              <w:t xml:space="preserve">в количестве 60 шт. и более) с       </w:t>
              <w:br/>
              <w:t xml:space="preserve">основой для выкладывания фигур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набора  </w:t>
              <w:br/>
              <w:t xml:space="preserve">на группу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и мелкие мозаики для         </w:t>
              <w:br/>
              <w:t xml:space="preserve">индивидуальной работы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</w:t>
      </w:r>
    </w:p>
    <w:p>
      <w:pPr>
        <w:pStyle w:val="Normal"/>
        <w:autoSpaceDE w:val="false"/>
        <w:jc w:val="center"/>
        <w:rPr/>
      </w:pPr>
      <w:r>
        <w:rPr/>
        <w:t>для познавательно-исследовательск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   </w:t>
              <w:br/>
              <w:t xml:space="preserve">исследования в   </w:t>
              <w:br/>
              <w:t xml:space="preserve">действии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и (6 - 10 элементов),        </w:t>
              <w:br/>
              <w:t xml:space="preserve">окрашенные в основные цве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жни для нанизывания с цветными   </w:t>
              <w:br/>
              <w:t xml:space="preserve">кольцами, шарами, катушками,         </w:t>
              <w:br/>
              <w:t xml:space="preserve">полусферами (5 - 7 элементов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 шнурков (не менее 10) и     </w:t>
              <w:br/>
              <w:t xml:space="preserve">крупных элементов (не менее 40)      </w:t>
              <w:br/>
              <w:t xml:space="preserve">разных форм и цветов для нанизы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бора на  </w:t>
              <w:br/>
              <w:t xml:space="preserve">группу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вкладыши из 5 - 10          </w:t>
              <w:br/>
              <w:t xml:space="preserve">элементов (миски, конусы, коробки с  </w:t>
              <w:br/>
              <w:t xml:space="preserve">крышками разной формы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и (5 - 7 элементов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-семья из 5 элементов (от 5  </w:t>
              <w:br/>
              <w:t xml:space="preserve">до 15 см высотой)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 с вкладышами (с основными      </w:t>
              <w:br/>
              <w:t>формами, разделенными на 2 - 3 част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бъемных тел (кубы, цилиндры,  </w:t>
              <w:br/>
              <w:t xml:space="preserve">бруски, шары, диски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и-вкладыши с цветными (6         </w:t>
              <w:br/>
              <w:t xml:space="preserve">цветов) монолитными и составными     </w:t>
              <w:br/>
              <w:t xml:space="preserve">формами, разными по величин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 пластмассовых крупных (4 -  </w:t>
              <w:br/>
              <w:t xml:space="preserve">7 см) болтов и гаек четырех          </w:t>
              <w:br/>
              <w:t xml:space="preserve">основных цветов 3-х геометр. форм    </w:t>
              <w:br/>
              <w:t xml:space="preserve">(круг, квадрат, треугольник): 18 и   </w:t>
              <w:br/>
              <w:t xml:space="preserve">более элементов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палочек (по 5 - 7      </w:t>
              <w:br/>
              <w:t xml:space="preserve">каждого цвета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шт.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кубиков с прозрачными  </w:t>
              <w:br/>
              <w:t xml:space="preserve">гранями размером не менее 4 x 4 x 4  </w:t>
              <w:br/>
              <w:t xml:space="preserve">см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иков с цветными гранями (7  </w:t>
              <w:br/>
              <w:t xml:space="preserve">цветов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бъемных геометрических тел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объемных тел для сериации     </w:t>
              <w:br/>
              <w:t xml:space="preserve">по величине из 3 - 5 элементов       </w:t>
              <w:br/>
              <w:t xml:space="preserve">(цилиндры, бруски и т п.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геометрических фор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забивания: молоточек с     </w:t>
              <w:br/>
              <w:t xml:space="preserve">втулками (пластмассовые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ый ящик с прорезями       </w:t>
              <w:br/>
              <w:t xml:space="preserve">разной формы                         </w:t>
              <w:br/>
              <w:t xml:space="preserve">(Сегена, Венгера, дом-сортировщик и  </w:t>
              <w:br/>
              <w:t xml:space="preserve">аналоги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с крышками разного размера   </w:t>
              <w:br/>
              <w:t xml:space="preserve">и/или цвета                          </w:t>
              <w:br/>
              <w:t xml:space="preserve">(для сортировки мелких предметов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и с 2 - 3 видами застежек        </w:t>
              <w:br/>
              <w:t xml:space="preserve">(шнуровка, пуговицы, крючки, кнопки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мки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или дидактическое пособие,     </w:t>
              <w:br/>
              <w:t xml:space="preserve">выполненное в виде мягконабивного    </w:t>
              <w:br/>
              <w:t xml:space="preserve">животного или предмета (черепахи,    </w:t>
              <w:br/>
              <w:t xml:space="preserve">крокодила, божьей коровки, машины и  </w:t>
              <w:br/>
              <w:t xml:space="preserve">т.д.) с разнообразными застежками и  </w:t>
              <w:br/>
              <w:t xml:space="preserve">съемными элементам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й мешочек с набором объемных  </w:t>
              <w:br/>
              <w:t>геометрических форм (5 - 7 элемент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чное панно (коврик) или         </w:t>
              <w:br/>
              <w:t xml:space="preserve">крупная мягконабивная игрушка из     </w:t>
              <w:br/>
              <w:t xml:space="preserve">тканей различной фактур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головоломки (сборно-         </w:t>
              <w:br/>
              <w:t xml:space="preserve">разборные из 2 - 3 элементов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забавы с зависимостью        </w:t>
              <w:br/>
              <w:t xml:space="preserve">эффекта от действия: народные        </w:t>
              <w:br/>
              <w:t xml:space="preserve">игрушки, механические заводные       </w:t>
              <w:br/>
              <w:t xml:space="preserve">(Ванька-Встанька и другие            </w:t>
              <w:br/>
              <w:t xml:space="preserve">неваляшки, клюющие курочки,          </w:t>
              <w:br/>
              <w:t xml:space="preserve">двигающиеся животные, волчки,        </w:t>
              <w:br/>
              <w:t xml:space="preserve">прыгающие лягушки и т.п.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6 шт.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блемный" ящик и столик со        </w:t>
              <w:br/>
              <w:t xml:space="preserve">звуковыми, световыми и               </w:t>
              <w:br/>
              <w:t xml:space="preserve">механическими эффектам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забивания: молоточек и     </w:t>
              <w:br/>
              <w:t xml:space="preserve">основа с втулочками (пластмассовые   </w:t>
              <w:br/>
              <w:t xml:space="preserve">или деревянные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умовых коробочек (по          </w:t>
              <w:br/>
              <w:t xml:space="preserve">Монтессори или аналоги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ая юла (волчок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яные вертушк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разны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шкатулк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щие инструменты (колокольчики,  </w:t>
              <w:br/>
              <w:t xml:space="preserve">барабаны, резиновые пищалки,         </w:t>
              <w:br/>
              <w:t xml:space="preserve">молоточки, трещотки, маракасы,       </w:t>
              <w:br/>
              <w:t xml:space="preserve">тамбурины, и др.)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шт. на  </w:t>
              <w:br/>
              <w:t xml:space="preserve">каждого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зыкальных цилиндров,         </w:t>
              <w:br/>
              <w:t xml:space="preserve">тональность звучания которых         </w:t>
              <w:br/>
              <w:t xml:space="preserve">зависит от их длины (8 штук с        </w:t>
              <w:br/>
              <w:t xml:space="preserve">подставко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водой: универсальный стол с          </w:t>
              <w:br/>
              <w:t xml:space="preserve">емкостями для воды и песка, емкости  </w:t>
              <w:br/>
              <w:t xml:space="preserve">2 - 3 размеров и разной формы,       </w:t>
              <w:br/>
              <w:t xml:space="preserve">предметы-орудия для переливания и    </w:t>
              <w:br/>
              <w:t xml:space="preserve">вылавливания - черпаки, сачк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песком: универсальный стол с         </w:t>
              <w:br/>
              <w:t xml:space="preserve">емкостями для воды и песка,          </w:t>
              <w:br/>
              <w:t xml:space="preserve">формочки разной конфигурации,        </w:t>
              <w:br/>
              <w:t xml:space="preserve">емкости разного размера, предметы-   </w:t>
              <w:br/>
              <w:t xml:space="preserve">орудия - совочки, лопат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-     </w:t>
              <w:br/>
              <w:t xml:space="preserve">символический   </w:t>
              <w:br/>
              <w:t xml:space="preserve">материал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инок для группировки, по  </w:t>
              <w:br/>
              <w:t xml:space="preserve">4 - 6 в каждой группе - животные,    </w:t>
              <w:br/>
              <w:t xml:space="preserve">животные с детенышами, птицы         </w:t>
              <w:br/>
              <w:t xml:space="preserve">(реалистические изображения):        </w:t>
              <w:br/>
              <w:t xml:space="preserve">домашние животные, дикие животные,   </w:t>
              <w:br/>
              <w:t xml:space="preserve">животные с детенышами, птицы, рыбы,  </w:t>
              <w:br/>
              <w:t xml:space="preserve">деревья, цветы, овощи, фрукты,       </w:t>
              <w:br/>
              <w:t xml:space="preserve">продукты питания, одежда, посуда,    </w:t>
              <w:br/>
              <w:t xml:space="preserve">мебель, транспорт, предметы обиход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-му набору </w:t>
              <w:br/>
              <w:t xml:space="preserve">каждой темы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арных картинок (предметные)  </w:t>
              <w:br/>
              <w:t xml:space="preserve">для сравнения, той же тематик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арных картинок типа "лото"   </w:t>
              <w:br/>
              <w:t xml:space="preserve">(из 3 - 4 частей), той же темати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арных картинок типа "лото"   </w:t>
              <w:br/>
              <w:t xml:space="preserve">с геометрическими формам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редметных картинок для       </w:t>
              <w:br/>
              <w:t xml:space="preserve">последовательной группировки по      </w:t>
              <w:br/>
              <w:t xml:space="preserve">разным признакам (назначению,        </w:t>
              <w:br/>
              <w:t xml:space="preserve">цвету, величине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(складные) кубики с        </w:t>
              <w:br/>
              <w:t xml:space="preserve">предметными картинками,              </w:t>
              <w:br/>
              <w:t xml:space="preserve">разделенными на 4 - 6 часте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ные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предметные картинки,       </w:t>
              <w:br/>
              <w:t xml:space="preserve">разделенные на 2 - 4 части по        </w:t>
              <w:br/>
              <w:t xml:space="preserve">горизонтали и вертикал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разные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из 3 - 4 картинок для          </w:t>
              <w:br/>
              <w:t xml:space="preserve">установления последовательности      </w:t>
              <w:br/>
              <w:t xml:space="preserve">действий и событий (сказочные,       </w:t>
              <w:br/>
              <w:t xml:space="preserve">социобытовые ситуации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из 4 картинок; части суток     </w:t>
              <w:br/>
              <w:t xml:space="preserve">(деятельность людей ближайшего       </w:t>
              <w:br/>
              <w:t xml:space="preserve">окружения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из 4 картинок; времена года    </w:t>
              <w:br/>
              <w:t xml:space="preserve">(природа и сезонная деятельность     </w:t>
              <w:br/>
              <w:t xml:space="preserve">людей)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(с различной       </w:t>
              <w:br/>
              <w:t xml:space="preserve">тематикой, близкой ребенку, -        </w:t>
              <w:br/>
              <w:t xml:space="preserve">сказочной, социобытовой), крупного   </w:t>
              <w:br/>
              <w:t xml:space="preserve">формата (A4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разные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зкультурное оборудов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ип оборудования  │           Наименование              │Размеры, масс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ходьбы, бега и │Валик мягкий                         │ Длина 15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вновесия     │                                     │ Диаметр 20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орка детская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дуль "Змейка"                      │ Длина 10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сота 15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ягкие "кочки" с массажной           │ Диаметр 15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ерхностью                         │     20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врик, дорожка массажные, со        │  25 x 25 с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очками                           │  180 x 4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вухсторонняя сборно-разборная       │  12 коврик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рожка из ковриков с элементами-    │   разме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кладышами для обозначения           │ 50 x 50 x 1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правления движения                 │      с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льцо мягкое                        │Диаметр 120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сота 3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амет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тверстия 60 с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уч большой                        │ Диаметр 95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0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бор кубов пластиковых или          │  В наборе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ревянных разноцветных,             │ штук, размер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кладывающихся друг в друга          │ребер от 10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30 см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прыжков    │Мяч-попрыгунчик                      │Диаметр 40 - 4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уч плоский (цветной)              │ Диаметр 50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5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Шнур короткий                        │  Длина 75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егли (набор)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ешочки с песком или гранулами       │  Масса 120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0 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катания,    │Мяч резиновый                        │ Диаметр 10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росания, ловли  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Шар цветной (фибро-пластиковый)      │ Диаметр 20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5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абиринт игровой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укольцо мягкое                    │Диаметр 120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сота 3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метр 5 -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я ползанья и   │Наборы "следочков" ладоней и         │  15 - 20 с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азанья      │ступней (по 6 пар, из нескользящег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имерного материала с массаж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ерхностью)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борно-разборный мат из отдельных    │ 6 ковриков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вриков с фигурами разной формы и   │размером реб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ифлением поверхности различного     │ к 45 - 50 см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характера                            │    6 вид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иф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верх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ячи-физиороллы с различной          │Диаметр 40 см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нфигурацией                        │  длина 80 см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ля        │Мячи фитболы с гладкой или           │ Диаметры 40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еразвивающих  │массажной поверхностью               │     60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пражнений     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лечко резиновое                    │ Диаметр 5 -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ента цветная (короткая)             │  Длина 50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яч массажный                        │Диаметр 8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лик массажный                      │ Диаметр 5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лина 15 с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льцо массажное гибкое              │ Диаметр 17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яч резиновый                        │ Диаметр 15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 с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уч плоский                        │ Диаметр 35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0 с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алка гимнастическая короткая        │ Длина 75 - 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лечко с лентой                     │ Диаметр 5 см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────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</w:t>
      </w:r>
    </w:p>
    <w:p>
      <w:pPr>
        <w:pStyle w:val="Normal"/>
        <w:autoSpaceDE w:val="false"/>
        <w:jc w:val="center"/>
        <w:rPr/>
      </w:pPr>
      <w:r>
        <w:rPr/>
        <w:t>игрового оборудования для учебно-материального обеспечения</w:t>
      </w:r>
    </w:p>
    <w:p>
      <w:pPr>
        <w:pStyle w:val="Normal"/>
        <w:autoSpaceDE w:val="false"/>
        <w:jc w:val="center"/>
        <w:rPr/>
      </w:pPr>
      <w:r>
        <w:rPr/>
        <w:t>дошколь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едняя группа (4 - 5 лет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сюжетной игр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персонажи </w:t>
              <w:br/>
              <w:t xml:space="preserve">и ролевые атрибуты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крупные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средние (в том числе - девочки </w:t>
              <w:br/>
              <w:t xml:space="preserve">и мальчики, разных рас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антропоморфные животные,      </w:t>
              <w:br/>
              <w:t xml:space="preserve">крупные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антропоморфные животные,      </w:t>
              <w:br/>
              <w:t xml:space="preserve">средние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ные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и и птицы объемные и плоскостные </w:t>
              <w:br/>
              <w:t xml:space="preserve">на подставках (из разного материала, </w:t>
              <w:br/>
              <w:t xml:space="preserve">мелкие, 7 - 10 см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азные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ручных кукол би-ба-бо: семь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льчиковых кукол би-ба-бо:    </w:t>
              <w:br/>
              <w:t xml:space="preserve">семья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ручных кукол би-ба-бо:       </w:t>
              <w:br/>
              <w:t xml:space="preserve">сказочные персонаж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льчиковых кукол би-ба-бо:    </w:t>
              <w:br/>
              <w:t xml:space="preserve">сказочные персонаж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кол: профессии (10 - 15 см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-человечки, объемные, мелкие  </w:t>
              <w:br/>
              <w:t xml:space="preserve">(7 - 10 см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 сказочных персонажей,        </w:t>
              <w:br/>
              <w:t xml:space="preserve">плоскостные на подставках (мелкие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олдатиков (средние и мелкие,  </w:t>
              <w:br/>
              <w:t xml:space="preserve">7 - 15 см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набор сказочных         </w:t>
              <w:br/>
              <w:t xml:space="preserve">персонажей (объемные, средние и      </w:t>
              <w:br/>
              <w:t xml:space="preserve">мелкие, 7 - 15 см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игурок: семья (7 - 15 см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кол: профессии (10 - 15 см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ы-накидки для ролевых игр по   </w:t>
              <w:br/>
              <w:t xml:space="preserve">профессиям (военный, пожарный, врач, </w:t>
              <w:br/>
              <w:t xml:space="preserve">полицейский и пр.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асок (животные; сказочные     </w:t>
              <w:br/>
              <w:t xml:space="preserve">персонажи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- предметы </w:t>
              <w:br/>
              <w:t xml:space="preserve">оперирования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оловой и чайной посуды       </w:t>
              <w:br/>
              <w:t xml:space="preserve">(средний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чайной посуды, средн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хонной посуды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улицы: ведерко, формочки, </w:t>
              <w:br/>
              <w:t xml:space="preserve">совочек, лопатка, грабельк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8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вощей и фруктов (объемные -   </w:t>
              <w:br/>
              <w:t xml:space="preserve">муляжи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дуктов для завтрака - обеда </w:t>
              <w:br/>
              <w:t xml:space="preserve">(из пластмассы или дерева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инадлежностей для ухода за   </w:t>
              <w:br/>
              <w:t xml:space="preserve">куклой (расческа, бутылочка с        </w:t>
              <w:br/>
              <w:t xml:space="preserve">соской, посуда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сметических принадлежностей  </w:t>
              <w:br/>
              <w:t xml:space="preserve">(расчески, зеркало, фен и т.д.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укольных постельных        </w:t>
              <w:br/>
              <w:t xml:space="preserve">принадлежностей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ик, крупный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-ящик, крупная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, легковые автомобили        </w:t>
              <w:br/>
              <w:t xml:space="preserve">среднего размер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автомобили среднего        </w:t>
              <w:br/>
              <w:t xml:space="preserve">размера (в том числе "скорая         </w:t>
              <w:br/>
              <w:t xml:space="preserve">помощь", "пожарная" и проч.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ранспортных средств разного   </w:t>
              <w:br/>
              <w:t xml:space="preserve">вида (автомобиль, автобус, самолет,  </w:t>
              <w:br/>
              <w:t xml:space="preserve">кораблик, паровоз и т.д.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в наборе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ый кран, крупны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железная дорога (средних      </w:t>
              <w:br/>
              <w:t xml:space="preserve">размеров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и, лодки, самолеты, средних  </w:t>
              <w:br/>
              <w:t xml:space="preserve">размеров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каждого  </w:t>
              <w:br/>
              <w:t xml:space="preserve">наимен.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а-робот (трансформер), средних  </w:t>
              <w:br/>
              <w:t xml:space="preserve">размеров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мелкие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ая коляска, средних размеров  </w:t>
              <w:br/>
              <w:t xml:space="preserve">(складная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дицинских принадлежносте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тый жезл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орная труба, бинокль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, корзинки, рюкзач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ные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 игрового  </w:t>
              <w:br/>
              <w:t xml:space="preserve">пространств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тол, крупны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ая кровать или диванчик       </w:t>
              <w:br/>
              <w:t xml:space="preserve">(крупный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бели для кукол среднего      </w:t>
              <w:br/>
              <w:t xml:space="preserve">размера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Кухня" (соразмерный  </w:t>
              <w:br/>
              <w:t xml:space="preserve">ребенку) с плитой и аксессуарам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Мастерская"          </w:t>
              <w:br/>
              <w:t xml:space="preserve">(соразмерная ребенку) с              </w:t>
              <w:br/>
              <w:t xml:space="preserve">инструментам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(модуль-основа и            </w:t>
              <w:br/>
              <w:t xml:space="preserve">аксессуары) для ролевых игр          </w:t>
              <w:br/>
              <w:t xml:space="preserve">(например, "Магазин",                </w:t>
              <w:br/>
              <w:t xml:space="preserve">"Парикмахерская", "Больница"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е утюг и гладильная доск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или стойка с                 </w:t>
              <w:br/>
              <w:t xml:space="preserve">принадлежностями для уборк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ь на подставке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рвал на подставк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складная рама/ширма -  </w:t>
              <w:br/>
              <w:t xml:space="preserve">пятистворчатая (30 - 50 см высотой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ворчатая ширма/театр (70 см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дом (для кукол среднего    </w:t>
              <w:br/>
              <w:t xml:space="preserve">размера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заправочная станция - гараж     </w:t>
              <w:br/>
              <w:t xml:space="preserve">(для мелких автомобилей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"скотный двор" (для фигурок    </w:t>
              <w:br/>
              <w:t xml:space="preserve">животных средней величины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й макет (коврик) с набором </w:t>
              <w:br/>
              <w:t xml:space="preserve">персонажей и атрибутов по тематик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троительные наборы:    </w:t>
              <w:br/>
              <w:br/>
              <w:t xml:space="preserve">город                                </w:t>
              <w:br/>
              <w:br/>
              <w:t xml:space="preserve">замок (крепость)                     </w:t>
              <w:br/>
              <w:br/>
              <w:t xml:space="preserve">ферма (зоопарк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ункциональные </w:t>
              <w:br/>
              <w:t xml:space="preserve">материалы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модули, крупные, разных     </w:t>
              <w:br/>
              <w:t xml:space="preserve">форм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строительный набор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кнопочный конструктор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мелкими предметами-           </w:t>
              <w:br/>
              <w:t xml:space="preserve">заместителям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куски ткани (полотно,        </w:t>
              <w:br/>
              <w:t xml:space="preserve">разного цвета, 1 x 1 м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с лоскутами мелкими и        </w:t>
              <w:br/>
              <w:t xml:space="preserve">средними, разного цвета и фактур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игры с правила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на     </w:t>
              <w:br/>
              <w:t xml:space="preserve">ловкость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"Поймай рыбку"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бильярд, средний ("закати </w:t>
              <w:br/>
              <w:t xml:space="preserve">шарик в лунку"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кегельбан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льки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ки (набор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(набор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(напольный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координацию движения "рука - </w:t>
              <w:br/>
              <w:t xml:space="preserve">глаз" типа "восьмерка" и "объемная   </w:t>
              <w:br/>
              <w:t xml:space="preserve">восьмерка"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разного размер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"на удачу"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"лото" (с картами из </w:t>
              <w:br/>
              <w:t xml:space="preserve">6 - 8 частей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"гусек" (с маршрутом </w:t>
              <w:br/>
              <w:t xml:space="preserve">до 20 - 25 остановок, игральным      </w:t>
              <w:br/>
              <w:t xml:space="preserve">кубиком 1 - 3 очка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на     </w:t>
              <w:br/>
              <w:t xml:space="preserve">развитие      </w:t>
              <w:br/>
              <w:t xml:space="preserve">интеллектуальных  </w:t>
              <w:br/>
              <w:t xml:space="preserve">особенностей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(с картинками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точечно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с тактильными или объемными   </w:t>
              <w:br/>
              <w:t xml:space="preserve">элементами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изобразитель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исования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карандашей (24 цвета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бор на   </w:t>
              <w:br/>
              <w:t xml:space="preserve">каждого    </w:t>
              <w:br/>
              <w:t xml:space="preserve">ребенка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ломастеров (12 цветов)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ариковых ручек (6 цветов)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восковые мелки (12 цветов)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масляные мелки (12 цветов)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(12 цветов)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(белила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банок на </w:t>
              <w:br/>
              <w:t xml:space="preserve">каждого 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ы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 для смывания краски с палитр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кисти (беличьи, колонковые N </w:t>
              <w:br/>
              <w:t xml:space="preserve">N 5 - 8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и для промывания ворса кисти от  </w:t>
              <w:br/>
              <w:t xml:space="preserve">краски (0,25 и 0,5 л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банки   </w:t>
              <w:br/>
              <w:t xml:space="preserve">(0,25 и 0,5 л) </w:t>
              <w:br/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, хорошо впитывающей</w:t>
              <w:br/>
              <w:t xml:space="preserve">воду, для осушения кисти после       </w:t>
              <w:br/>
              <w:t xml:space="preserve">промывания и при наклеивании готовых </w:t>
              <w:br/>
              <w:t xml:space="preserve">форм (15 x 15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епк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а - подготовленная для лепк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кг на   </w:t>
              <w:br/>
              <w:t xml:space="preserve">каждого 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не липнущий к рукам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робки на  </w:t>
              <w:br/>
              <w:t xml:space="preserve">одного ребенка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, 20 x 20 см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ки для нанесения узора на       </w:t>
              <w:br/>
              <w:t xml:space="preserve">вылепленное изделие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шт. на  </w:t>
              <w:br/>
              <w:t xml:space="preserve">каждого 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и разной формы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наборов </w:t>
              <w:br/>
              <w:t xml:space="preserve">на группу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, хорошо впитывающей</w:t>
              <w:br/>
              <w:t xml:space="preserve">воду (30 x 30), для вытирания рук во </w:t>
              <w:br/>
              <w:t xml:space="preserve">время лепки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ппликации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с тупыми концам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з разных сортов цветной      </w:t>
              <w:br/>
              <w:t xml:space="preserve">бумаги для занятий аппликацие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бумаги одинакового цвета, но  </w:t>
              <w:br/>
              <w:t xml:space="preserve">разной формы (10 - 12 цветов,        </w:t>
              <w:br/>
              <w:t xml:space="preserve">размером 10 x 12 см или 6 x 7 см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из прозрачной синтетической    </w:t>
              <w:br/>
              <w:t xml:space="preserve">пленки для хранения обрезков бумаг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ные кисти для кле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и для кисте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тки для кле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ы для форм и обрезков 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ы, на которые дети кладут     </w:t>
              <w:br/>
              <w:t xml:space="preserve">фигуры для намазывания клее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конструир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набор материалов и     </w:t>
              <w:br/>
              <w:t xml:space="preserve">оборудован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   </w:t>
              <w:br/>
              <w:t xml:space="preserve">материал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деревянные напольные</w:t>
              <w:br/>
              <w:t xml:space="preserve">конструкторы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больших мягких модуле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е пластмассовые       </w:t>
              <w:br/>
              <w:t xml:space="preserve">напольные конструкторы (с элементами </w:t>
              <w:br/>
              <w:t xml:space="preserve">без конструктивных возможностей      </w:t>
              <w:br/>
              <w:t xml:space="preserve">соединения и с элементами,           </w:t>
              <w:br/>
              <w:t xml:space="preserve">соединяющимися по принципу ЛЕГО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мар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грушек (транспорт и          </w:t>
              <w:br/>
              <w:t xml:space="preserve">строительные машины, фигурки         </w:t>
              <w:br/>
              <w:t xml:space="preserve">животных, людей и т.п.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"Материалы </w:t>
              <w:br/>
              <w:t xml:space="preserve">для игровой  </w:t>
              <w:br/>
              <w:t xml:space="preserve">деятельности"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, позволяющие детям без  </w:t>
              <w:br/>
              <w:t xml:space="preserve">особых трудностей и помощи           </w:t>
              <w:br/>
              <w:t>взрослых справиться с ними и проявить</w:t>
              <w:br/>
              <w:t xml:space="preserve">свое творчество и мальчикам, и       </w:t>
              <w:br/>
              <w:t xml:space="preserve">девочкам: модульные конструкторы и   </w:t>
              <w:br/>
              <w:t xml:space="preserve">конструкторы, соединяющиеся по       </w:t>
              <w:br/>
              <w:t xml:space="preserve">принципу ЛЕГО или иным образом,      </w:t>
              <w:br/>
              <w:t xml:space="preserve">например, шарнирно или за счет       </w:t>
              <w:br/>
              <w:t xml:space="preserve">вхождения пластин в паз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а группу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из серии "LEGO-DACTA"   </w:t>
              <w:br/>
              <w:t xml:space="preserve">("Город", "Железная дорога"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бора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, развивающие            </w:t>
              <w:br/>
              <w:t xml:space="preserve">воображение: для сборки конструкций  </w:t>
              <w:br/>
              <w:t xml:space="preserve">для прокатывания шаров, для сборки   </w:t>
              <w:br/>
              <w:t xml:space="preserve">человечков с разными настроениями,   </w:t>
              <w:br/>
              <w:t xml:space="preserve">для сборки фантастических животных и </w:t>
              <w:br/>
              <w:t xml:space="preserve">т.п.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набора  </w:t>
              <w:br/>
              <w:t xml:space="preserve">на группу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игр с песком и вод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      </w:t>
              <w:br/>
              <w:t xml:space="preserve">конструктор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лкого строительного          </w:t>
              <w:br/>
              <w:t xml:space="preserve">материала, имеющего основные детали  </w:t>
              <w:br/>
              <w:t xml:space="preserve">(кубики, кирпичики, призмы, короткие </w:t>
              <w:br/>
              <w:t xml:space="preserve">и длинные пластины) (от 62 до 83     </w:t>
              <w:br/>
              <w:t xml:space="preserve">элементов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е    </w:t>
              <w:br/>
              <w:t xml:space="preserve">конструкторы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з мягкого пластика для       </w:t>
              <w:br/>
              <w:t xml:space="preserve">плоскостного конструировани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на    </w:t>
              <w:br/>
              <w:t xml:space="preserve">группу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ие маты-трансформеры из   </w:t>
              <w:br/>
              <w:t xml:space="preserve">мягкого пластика с большим           </w:t>
              <w:br/>
              <w:t xml:space="preserve">количеством элементов-вкладышей      </w:t>
              <w:br/>
              <w:t xml:space="preserve">(цветные и черно-белые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    </w:t>
              <w:br/>
              <w:t xml:space="preserve">группу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-трансформеры (мягкий пластик)</w:t>
              <w:br/>
              <w:t xml:space="preserve">"Животные" и др.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на    </w:t>
              <w:br/>
              <w:t xml:space="preserve">группу     </w:t>
            </w:r>
          </w:p>
        </w:tc>
      </w:tr>
      <w:tr>
        <w:trPr>
          <w:trHeight w:val="22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природные </w:t>
              <w:br/>
              <w:t xml:space="preserve">и бросовые     </w:t>
              <w:br/>
              <w:t xml:space="preserve">материалы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цветных бумаг и тонкого       </w:t>
              <w:br/>
              <w:t>картона с разной фактурой поверхности</w:t>
              <w:br/>
              <w:t xml:space="preserve">(глянцевая, матовая, с тиснением,    </w:t>
              <w:br/>
              <w:t xml:space="preserve">гофрированная, прозрачная,           </w:t>
              <w:br/>
              <w:t xml:space="preserve">шероховатая, блестящая и т.п.)       </w:t>
              <w:br/>
              <w:t xml:space="preserve">Подборка из бросового материала:     </w:t>
              <w:br/>
              <w:t xml:space="preserve">бумажные коробки, цилиндры, катушки, </w:t>
              <w:br/>
              <w:t>конусы, пластиковые бутылки, пробки и</w:t>
              <w:br/>
              <w:t>т.п. Подборка из фантиков от конфет и</w:t>
              <w:br/>
              <w:t xml:space="preserve">других кондитерских изделий и        </w:t>
              <w:br/>
              <w:t xml:space="preserve">упаковочных материалов (фольга,      </w:t>
              <w:br/>
              <w:t xml:space="preserve">бантики, ленты и т.п.) Подборка из   </w:t>
              <w:br/>
              <w:t xml:space="preserve">природного материала (шишки, мох,    </w:t>
              <w:br/>
              <w:t xml:space="preserve">желуди, морские камешки, пенька,     </w:t>
              <w:br/>
              <w:t>мочало, семена подсолнечника, арбуза,</w:t>
              <w:br/>
              <w:t xml:space="preserve">дыни, остатки цветных ниток, кусочки </w:t>
              <w:br/>
              <w:t xml:space="preserve">меха, ткани, пробки, сухоцветы,      </w:t>
              <w:br/>
              <w:t xml:space="preserve">орехи)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</w:t>
      </w:r>
    </w:p>
    <w:p>
      <w:pPr>
        <w:pStyle w:val="Normal"/>
        <w:autoSpaceDE w:val="false"/>
        <w:jc w:val="center"/>
        <w:rPr/>
      </w:pPr>
      <w:r>
        <w:rPr/>
        <w:t>для познавательно-исследовательск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   </w:t>
              <w:br/>
              <w:t xml:space="preserve">исследования в   </w:t>
              <w:br/>
              <w:t xml:space="preserve">действии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еометрических фигур для       </w:t>
              <w:br/>
              <w:t>группировки по цвету, форме, величине</w:t>
              <w:br/>
              <w:t xml:space="preserve">(7 форм разных цветов и размеров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бъемных геометрических тел    </w:t>
              <w:br/>
              <w:t xml:space="preserve">(разного цвета и величины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 с вкладышами (с основными      </w:t>
              <w:br/>
              <w:t xml:space="preserve">формами, составными из 4 - 5 част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и-вкладыши с цветными (7 и более </w:t>
              <w:br/>
              <w:t xml:space="preserve">цветов с оттенками) составными       </w:t>
              <w:br/>
              <w:t xml:space="preserve">формами (4 - 5 частей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азноцветных палочек с         </w:t>
              <w:br/>
              <w:t xml:space="preserve">оттенками (по 5 - 7 палочек каждого  </w:t>
              <w:br/>
              <w:t xml:space="preserve">цвета)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иков с цветными гранями (7  </w:t>
              <w:br/>
              <w:t xml:space="preserve">цветов с оттенками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сериации по величине -    </w:t>
              <w:br/>
              <w:t xml:space="preserve">бруски, цилиндры и т.п. (6 - 8       </w:t>
              <w:br/>
              <w:t xml:space="preserve">элементов каждого признака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лоскостных геометрических     </w:t>
              <w:br/>
              <w:t xml:space="preserve">фигур для составления изображений по </w:t>
              <w:br/>
              <w:t xml:space="preserve">графическим образцам (из 4 - 6       </w:t>
              <w:br/>
              <w:t xml:space="preserve">элементов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с колышками и шнуром для   </w:t>
              <w:br/>
              <w:t xml:space="preserve">воспроизведения форм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разных форм и цвета (мелкая) </w:t>
              <w:br/>
              <w:t xml:space="preserve">с графическими образцам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ластин из равных пород дерева </w:t>
              <w:br/>
              <w:t xml:space="preserve">или разных материал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й мешочек с набором объемных  </w:t>
              <w:br/>
              <w:t xml:space="preserve">тел (6 - 8 элементов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зрачных кубиков различных   </w:t>
              <w:br/>
              <w:t xml:space="preserve">цветов для построения объемных       </w:t>
              <w:br/>
              <w:t xml:space="preserve">конструкций с эффектом смешивания    </w:t>
              <w:br/>
              <w:t xml:space="preserve">цветов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    </w:t>
              <w:br/>
              <w:t xml:space="preserve">группу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зрачных кубиков с цветными  </w:t>
              <w:br/>
              <w:t xml:space="preserve">диагональными вставками со схемами   </w:t>
              <w:br/>
              <w:t xml:space="preserve">сборки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    </w:t>
              <w:br/>
              <w:t xml:space="preserve">группу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убиков с различными          </w:t>
              <w:br/>
              <w:t>графическими элементами на гранях для</w:t>
              <w:br/>
              <w:t xml:space="preserve">составления узоров по схемам         </w:t>
              <w:br/>
              <w:t xml:space="preserve">(цветные и контрастные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на    </w:t>
              <w:br/>
              <w:t xml:space="preserve">группу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деревянных кубиков с   </w:t>
              <w:br/>
              <w:t xml:space="preserve">графическими схемами для             </w:t>
              <w:br/>
              <w:t xml:space="preserve">воспроизведения конфигураций в       </w:t>
              <w:br/>
              <w:t xml:space="preserve">пространстве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    </w:t>
              <w:br/>
              <w:t xml:space="preserve">группу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емкостей одинакового вида и    </w:t>
              <w:br/>
              <w:t xml:space="preserve">размера с крышечками и с наполнением </w:t>
              <w:br/>
              <w:t>"звучащими" материалами (5 - 7 вид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    </w:t>
              <w:br/>
              <w:t xml:space="preserve">группу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и (наклонные плоскости) для      </w:t>
              <w:br/>
              <w:t xml:space="preserve">шариков (комплект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-равновеска (балансир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четного материала в виде      </w:t>
              <w:br/>
              <w:t xml:space="preserve">одинаковых по форме фигурок, но      </w:t>
              <w:br/>
              <w:t xml:space="preserve">разных по размеру и массе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 круглым циферблатом и         </w:t>
              <w:br/>
              <w:t xml:space="preserve">стрелками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ы напольны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волчков (мелкие, разной формы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ушки разного размер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забавы с зависимостью эффекта</w:t>
              <w:br/>
              <w:t xml:space="preserve">от действия (механические заводные и </w:t>
              <w:br/>
              <w:t xml:space="preserve">электрифицированные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головоломки (сборно-разборные</w:t>
              <w:br/>
              <w:t xml:space="preserve">из 4 - 5 элементов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головоломки (сборные шары,  </w:t>
              <w:br/>
              <w:t xml:space="preserve">кубы и т.п., из 4 - 5 элементов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-лабиринты (прозрачные, с </w:t>
              <w:br/>
              <w:t xml:space="preserve">шариком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блемный ящик" со звуковым,       </w:t>
              <w:br/>
              <w:t xml:space="preserve">световым, механическим эффектам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водой: стол-поддон, емкости          </w:t>
              <w:br/>
              <w:t xml:space="preserve">одинакового и разного размеров (5 -  </w:t>
              <w:br/>
              <w:t xml:space="preserve">6) различной формы, мерные           </w:t>
              <w:br/>
              <w:t xml:space="preserve">стаканчики, предметы из разных       </w:t>
              <w:br/>
              <w:t xml:space="preserve">материалов (тонет - не тонет),       </w:t>
              <w:br/>
              <w:t xml:space="preserve">черпачки, сачки, воронк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песком: стол-песочница, емкости      </w:t>
              <w:br/>
              <w:t xml:space="preserve">разного размера и формы (4 - 6),     </w:t>
              <w:br/>
              <w:t xml:space="preserve">предметы-орудия разных размеров,     </w:t>
              <w:br/>
              <w:t xml:space="preserve">форм, конструкций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-     </w:t>
              <w:br/>
              <w:t xml:space="preserve">символический   </w:t>
              <w:br/>
              <w:t xml:space="preserve">материал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инок для группировки и    </w:t>
              <w:br/>
              <w:t xml:space="preserve">обобщения (до 8 - 10 в каждой        </w:t>
              <w:br/>
              <w:t xml:space="preserve">группе): животные, птицы, рыбы,      </w:t>
              <w:br/>
              <w:t xml:space="preserve">насекомые, растения, продукты        </w:t>
              <w:br/>
              <w:t xml:space="preserve">питания, одежда, мебель, здания,     </w:t>
              <w:br/>
              <w:t xml:space="preserve">транспорт, профессии, предметы       </w:t>
              <w:br/>
              <w:t xml:space="preserve">обихода и др.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наб.   </w:t>
              <w:br/>
              <w:t xml:space="preserve">каждой     </w:t>
              <w:br/>
              <w:t xml:space="preserve">тематики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типа "лото" из</w:t>
              <w:br/>
              <w:t xml:space="preserve">6 - 8 частей (той же тематики, в том </w:t>
              <w:br/>
              <w:t>числе с сопоставлением реалистических</w:t>
              <w:br/>
              <w:t xml:space="preserve">и условно-схематических изображени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на соотнесение</w:t>
              <w:br/>
              <w:t xml:space="preserve">(сравнение): найди отличия (по       </w:t>
              <w:br/>
              <w:t xml:space="preserve">внешнему виду), ошибки (по смыслу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разные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абличек и карточек для       </w:t>
              <w:br/>
              <w:t xml:space="preserve">сравнения по 1 - 2 признакам         </w:t>
              <w:br/>
              <w:t xml:space="preserve">(логические таблицы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редметных картинок для       </w:t>
              <w:br/>
              <w:t xml:space="preserve">группировки по разным признакам (2 - </w:t>
              <w:br/>
              <w:t xml:space="preserve">3) последовательно или одновременно  </w:t>
              <w:br/>
              <w:t xml:space="preserve">(назначение, цвет, величина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разные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картинок (по 4 - 6) для        </w:t>
              <w:br/>
              <w:t xml:space="preserve">установления последовательности      </w:t>
              <w:br/>
              <w:t>событий (сказки, литературные сюжеты,</w:t>
              <w:br/>
              <w:t xml:space="preserve">социобытовые ситуации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разные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картинок "Времена года"        </w:t>
              <w:br/>
              <w:t xml:space="preserve">(сезонные явления и деятельность     </w:t>
              <w:br/>
              <w:t xml:space="preserve">людей)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с разной тематикой,</w:t>
              <w:br/>
              <w:t xml:space="preserve">крупного и мелкого формат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(складные) кубики с        </w:t>
              <w:br/>
              <w:t xml:space="preserve">сюжетными картинками (6 - 8 частей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сюжетные картинки (6 - 8   </w:t>
              <w:br/>
              <w:t xml:space="preserve">частей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контурные картинки (4 - 6  </w:t>
              <w:br/>
              <w:t xml:space="preserve">частей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"головоломки" (лабиринты,</w:t>
              <w:br/>
              <w:t xml:space="preserve">схемы маршрутов персонажей и т.п.) в </w:t>
              <w:br/>
              <w:t xml:space="preserve">виде отдельных бланков, буклетов,    </w:t>
              <w:br/>
              <w:t xml:space="preserve">настольно-печатных игр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разных </w:t>
              <w:br/>
              <w:t xml:space="preserve">видов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ые книги, альбомы,     </w:t>
              <w:br/>
              <w:t xml:space="preserve">плакаты, планшеты познавательного    </w:t>
              <w:br/>
              <w:t xml:space="preserve">характера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</w:t>
              <w:br/>
              <w:t xml:space="preserve">возможностям  </w:t>
              <w:br/>
              <w:t xml:space="preserve">детского сада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   </w:t>
              <w:br/>
              <w:t xml:space="preserve">знаковый материал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иков с буквами и цифрам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 с изображением        </w:t>
              <w:br/>
              <w:t xml:space="preserve">предмета и названием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 с изображением        </w:t>
              <w:br/>
              <w:t xml:space="preserve">количества предметов (от 1 до 5) и   </w:t>
              <w:br/>
              <w:t xml:space="preserve">цифр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иков с цифрами и числовыми  </w:t>
              <w:br/>
              <w:t xml:space="preserve">фигурами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-цифр (от 1 до 10) с   </w:t>
              <w:br/>
              <w:t xml:space="preserve">замковыми креплениям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 деление на части (2 -</w:t>
              <w:br/>
              <w:t xml:space="preserve">4)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ы настольные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настенная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, обеспечивающее двигательную активность дет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, масса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одьбы, бега, </w:t>
              <w:br/>
              <w:t xml:space="preserve">равновесия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ир-волчок и балансир-качел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массажный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75 см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массажный мягкий, заполненный   </w:t>
              <w:br/>
              <w:t xml:space="preserve">воздухом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30 -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ули на веревочках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подставок ("речных     </w:t>
              <w:br/>
              <w:t xml:space="preserve">камешков") из мягкого пластика с     </w:t>
              <w:br/>
              <w:t xml:space="preserve">массажными элементами на верхней     </w:t>
              <w:br/>
              <w:t xml:space="preserve">скошенной поверх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элементов с </w:t>
              <w:br/>
              <w:t xml:space="preserve">диаметрами от </w:t>
              <w:br/>
              <w:t xml:space="preserve">27 см до 40 см </w:t>
              <w:br/>
              <w:t xml:space="preserve">и высотой от 6 </w:t>
              <w:br/>
              <w:t xml:space="preserve">см до 15 см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истая дорожка с тактильными      </w:t>
              <w:br/>
              <w:t xml:space="preserve">элементами, сборно-разборная,        </w:t>
              <w:br/>
              <w:t xml:space="preserve">совместимая с "речными камешками"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элементов  </w:t>
              <w:br/>
              <w:t xml:space="preserve">длиной 53 см - </w:t>
              <w:br/>
              <w:t xml:space="preserve">68 см, шириной </w:t>
              <w:br/>
              <w:t xml:space="preserve">17 см и    </w:t>
              <w:br/>
              <w:t xml:space="preserve">высотой 4 см - </w:t>
              <w:br/>
              <w:t xml:space="preserve">11 см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яя сборно-разборная       </w:t>
              <w:br/>
              <w:t xml:space="preserve">дорожка из ковриков с элементами-    </w:t>
              <w:br/>
              <w:t xml:space="preserve">вкладышами для обозначения           </w:t>
              <w:br/>
              <w:t xml:space="preserve">направления движения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ковриков  </w:t>
              <w:br/>
              <w:t xml:space="preserve">размером    </w:t>
              <w:br/>
              <w:t xml:space="preserve">50 x 50 x 1,5 </w:t>
              <w:br/>
              <w:t xml:space="preserve">см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 длинный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150 -  </w:t>
              <w:br/>
              <w:t xml:space="preserve">см, Диаметр 2  </w:t>
              <w:br/>
              <w:t xml:space="preserve">с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ыжков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ов пластиковых или          </w:t>
              <w:br/>
              <w:t xml:space="preserve">деревянных разноцветных,             </w:t>
              <w:br/>
              <w:t xml:space="preserve">вкладывающихся друг в друг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боре 5   </w:t>
              <w:br/>
              <w:t xml:space="preserve">штук, размеры </w:t>
              <w:br/>
              <w:t>ребер от 10 см</w:t>
              <w:br/>
              <w:t xml:space="preserve">до 30 см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-попрыгунчик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50 см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плоский (цветной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50 -  </w:t>
              <w:br/>
              <w:t xml:space="preserve">55 см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а гимнастическая коротка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75 - 80 </w:t>
              <w:br/>
              <w:t xml:space="preserve">с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короткая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120 -  </w:t>
              <w:br/>
              <w:t xml:space="preserve">150 см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тания,   </w:t>
              <w:br/>
              <w:t xml:space="preserve">бросания, ловли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(набор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ек с грузом большо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400 г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большо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00 см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со (набор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-массажеры разных размеров и фор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помещении на резиновом</w:t>
              <w:br/>
              <w:t xml:space="preserve">шнурке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цветной (фибро-пластиковый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20 -  </w:t>
              <w:br/>
              <w:t xml:space="preserve">25 см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зания и   </w:t>
              <w:br/>
              <w:t xml:space="preserve">лазанья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кольцо мягкое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20  </w:t>
              <w:br/>
              <w:t xml:space="preserve">см, Высота 30 </w:t>
              <w:br/>
              <w:t>см, Диаметр 5 -</w:t>
              <w:br/>
              <w:t xml:space="preserve">6 см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о-разборный тоннель-конструктор </w:t>
              <w:br/>
              <w:t xml:space="preserve">с 4-мя видами "ворот" для пролезания </w:t>
              <w:br/>
              <w:t xml:space="preserve">и большим количеством элементов-     </w:t>
              <w:br/>
              <w:t xml:space="preserve">вкладышей с массажной поверхностью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</w:t>
              <w:br/>
              <w:t xml:space="preserve">общеразвивающих  </w:t>
              <w:br/>
              <w:t xml:space="preserve">упражнений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чко резиновое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5 - 6 </w:t>
              <w:br/>
              <w:t xml:space="preserve">с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-физиороллы с различной          </w:t>
              <w:br/>
              <w:t xml:space="preserve">конфигурацие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40 см, </w:t>
              <w:br/>
              <w:t xml:space="preserve">длина 80 см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фитболы с гладкой или массажной </w:t>
              <w:br/>
              <w:t xml:space="preserve">поверхностью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ы 40 - </w:t>
              <w:br/>
              <w:t xml:space="preserve">60 см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ек с грузом малы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150 -  </w:t>
              <w:br/>
              <w:t xml:space="preserve">200 г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к массажный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5 см, </w:t>
              <w:br/>
              <w:t xml:space="preserve">Длина 15 см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массажное гибко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7 см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резиновы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5 -  </w:t>
              <w:br/>
              <w:t xml:space="preserve">20 см,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жки разноцветные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15 x  </w:t>
              <w:br/>
              <w:t xml:space="preserve">20 см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</w:t>
      </w:r>
    </w:p>
    <w:p>
      <w:pPr>
        <w:pStyle w:val="Normal"/>
        <w:autoSpaceDE w:val="false"/>
        <w:jc w:val="center"/>
        <w:rPr/>
      </w:pPr>
      <w:r>
        <w:rPr/>
        <w:t>игрового оборудования для учебно-материального обеспечения</w:t>
      </w:r>
    </w:p>
    <w:p>
      <w:pPr>
        <w:pStyle w:val="Normal"/>
        <w:autoSpaceDE w:val="false"/>
        <w:jc w:val="center"/>
        <w:rPr/>
      </w:pPr>
      <w:r>
        <w:rPr/>
        <w:t>дошколь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ршая и подготовительная группы (5 - 7 лет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игров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атериала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средние (20 - 35 см) разные, в </w:t>
              <w:br/>
              <w:t xml:space="preserve">том числе разных рас и с гендерными  </w:t>
              <w:br/>
              <w:t xml:space="preserve">признаками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и и    </w:t>
              <w:br/>
              <w:t xml:space="preserve">ролевые атрибуты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антропоморфные животные       </w:t>
              <w:br/>
              <w:t xml:space="preserve">(средние и мелкие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кол: семья (средние или 10 - </w:t>
              <w:br/>
              <w:t xml:space="preserve">15 см)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кол: профессии (10 - 15 см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чные куклы би-ба-бо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чные куклы би-ба-бо с            </w:t>
              <w:br/>
              <w:t xml:space="preserve">открывающимся ртом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ерсонажей для плоскостного    </w:t>
              <w:br/>
              <w:t xml:space="preserve">театра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ерсонажей для пальчикового    </w:t>
              <w:br/>
              <w:t xml:space="preserve">театра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мелких фигурок (5 - 7 см):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озавры, морские обитатели,        </w:t>
              <w:br/>
              <w:t xml:space="preserve">пресмыкающиеся, насекомые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персонаж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стические персонаж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ики (рыцари, богатыри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фигурки человечков, мелкие  </w:t>
              <w:br/>
              <w:t xml:space="preserve">(5 - 7 см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а, кокошник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нь ковбоя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масок (сказочные,             </w:t>
              <w:br/>
              <w:t xml:space="preserve">фантастические персонажи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ы-накидки для ролевых игр по   </w:t>
              <w:br/>
              <w:t xml:space="preserve">профессиям (военный, пожарный, врач, </w:t>
              <w:br/>
              <w:t xml:space="preserve">полицейский и пр.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- предметы</w:t>
              <w:br/>
              <w:t xml:space="preserve">оперирования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оловой и чайной посуды       </w:t>
              <w:br/>
              <w:t xml:space="preserve">(средний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хонной посуды (средний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чайной посуды (мелкий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клад" к куклам среднего разме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клад" к мелким куклам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дицинских принадлежносте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овая касс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ска для средних кукол, складна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ь/подзорная труб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ик средних размер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разного назначения        </w:t>
              <w:br/>
              <w:t xml:space="preserve">(средних размеров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ь, лодка (средних размеров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, вертолет (средних размеров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-трансформер (средних         </w:t>
              <w:br/>
              <w:t xml:space="preserve">размеров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мелкие (легковые,         </w:t>
              <w:br/>
              <w:t xml:space="preserve">гоночные, грузовички и др.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военная техника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самолеты (мелкие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корабли (мелкие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а-робот (трансформер), мелк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ый кран (сборно-разборный,    </w:t>
              <w:br/>
              <w:t xml:space="preserve">средний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железная дорога (мелкая,      </w:t>
              <w:br/>
              <w:t xml:space="preserve">сборно-разборная, механическая или   </w:t>
              <w:br/>
              <w:t xml:space="preserve">электрифицированная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автомобиль, самолет,</w:t>
              <w:br/>
              <w:t xml:space="preserve">вертолет, ракета, корабль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каждого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оход (автомобиль) с дистанционным </w:t>
              <w:br/>
              <w:t xml:space="preserve">управлением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 игрового  </w:t>
              <w:br/>
              <w:t xml:space="preserve">пространств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складная ширма/рам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с рулем/штурвалом (съемным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-флагшток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ворчатая ширма/театр (или      </w:t>
              <w:br/>
              <w:t xml:space="preserve">настольная ширма-театр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Кухня" (соразмерный  </w:t>
              <w:br/>
              <w:t xml:space="preserve">ребенку) с плитой и аксессуарам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Мастерская"          </w:t>
              <w:br/>
              <w:t>(соразмерная ребенку) с инструмен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 и аксессуары)</w:t>
              <w:br/>
              <w:t>для ролевых игр (например, "Магазин",</w:t>
              <w:br/>
              <w:t xml:space="preserve">"Парикмахерская", "Больница"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й макет (коврик) с набором </w:t>
              <w:br/>
              <w:t xml:space="preserve">персонажей и атрибутов по тематик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дом (макет) для средних    </w:t>
              <w:br/>
              <w:t xml:space="preserve">кукол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дом (макет, сборно-        </w:t>
              <w:br/>
              <w:t xml:space="preserve">разборный, для мелких персонажей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: замок/крепость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роительные наборы (для</w:t>
              <w:br/>
              <w:t xml:space="preserve">мелких персонажей):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подворье (ферма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парк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ость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/бензозаправка (сборно-         </w:t>
              <w:br/>
              <w:t xml:space="preserve">разборная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, вокзал, больница,          </w:t>
              <w:br/>
              <w:t xml:space="preserve">полицейский участок и пр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каждого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рожных знаков и светофор, для</w:t>
              <w:br/>
              <w:t xml:space="preserve">мелкого транспорт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бели для средних кукол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бели для мелких персонаже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бели "школа" (для мелких     </w:t>
              <w:br/>
              <w:t xml:space="preserve">персонажей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или силуэтные деревья на    </w:t>
              <w:br/>
              <w:t xml:space="preserve">подставках, мелкие (для ландшафтных  </w:t>
              <w:br/>
              <w:t xml:space="preserve">макетов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разные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ункциональные </w:t>
              <w:br/>
              <w:t xml:space="preserve">материалы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ули, крупные, разных фор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строительный набор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мелкими предметами-           </w:t>
              <w:br/>
              <w:t xml:space="preserve">заместителям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куски ткани (полотняной,     </w:t>
              <w:br/>
              <w:t xml:space="preserve">разного цвета, 1 x 1 м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с лоскутами, мелкими и       </w:t>
              <w:br/>
              <w:t xml:space="preserve">средними, разного цвета и фактур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игры с правила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атериала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на группу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на     </w:t>
              <w:br/>
              <w:t xml:space="preserve">ловкость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ающие колпачк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кегельбан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футбол или хокке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бильярд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льки (набор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шки (набор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настольный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напольны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ки (набор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(набор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гольф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и с мячиком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с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с разметкой для игры в        </w:t>
              <w:br/>
              <w:t xml:space="preserve">"классики"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координацию движения "рука-  </w:t>
              <w:br/>
              <w:t xml:space="preserve">глаз" типа "восьмерка" и "объемная   </w:t>
              <w:br/>
              <w:t xml:space="preserve">восьмерка"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, разные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на "удачу"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игры разнообразной        </w:t>
              <w:br/>
              <w:t xml:space="preserve">тематики (с маршрутом до 50 ходов и  </w:t>
              <w:br/>
              <w:t xml:space="preserve">игральным кубиков на 6 очков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 (картиночное, поле до 8 - 12    </w:t>
              <w:br/>
              <w:t xml:space="preserve">частей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 цифровое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на развитие</w:t>
              <w:br/>
              <w:t xml:space="preserve">интеллектуальных  </w:t>
              <w:br/>
              <w:t xml:space="preserve">способностей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(с картинками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точечно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с тактильными или объемными   </w:t>
              <w:br/>
              <w:t xml:space="preserve">элементами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изобразитель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атериала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исования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карандашей (24 цвета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тные карандаши (2М - 3М)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ломастеров (12 цветов)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ариковых ручек (6 цветов)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ый карандаш "Ретушь"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гина, пастель (24 цвета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8 наборов </w:t>
              <w:br/>
              <w:t xml:space="preserve">н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(12 цветов)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бор на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ные краски (не менее 12      </w:t>
              <w:br/>
              <w:t xml:space="preserve">цветов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ла цинковы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банок на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ы         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кисти (беличьи, колонковые N </w:t>
              <w:br/>
              <w:t xml:space="preserve">N 10 - 14) 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и для промывания ворса кисти от  </w:t>
              <w:br/>
              <w:t xml:space="preserve">краски (0,25 и 0,5 л)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, хорошо впитывающей</w:t>
              <w:br/>
              <w:t xml:space="preserve">воду, для осушения кисти после       </w:t>
              <w:br/>
              <w:t xml:space="preserve">промывания и при наклеивании в       </w:t>
              <w:br/>
              <w:t xml:space="preserve">аппликации (15 x 15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и для кисте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различной плотности, цвета и  </w:t>
              <w:br/>
              <w:t xml:space="preserve">размера, которая подбирается         </w:t>
              <w:br/>
              <w:t xml:space="preserve">педагогом в зависимости от задач     </w:t>
              <w:br/>
              <w:t xml:space="preserve">обучения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епк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а - подготовленная для лепк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кг на   </w:t>
              <w:br/>
              <w:t>каждого ребенка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(12 цветов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робки на  </w:t>
              <w:br/>
              <w:t>каждого реб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и разной формы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 3 - 4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, 20 x 20 см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, хорошо впитывающей</w:t>
              <w:br/>
              <w:t xml:space="preserve">воду (30 x 30), для вытирания рук во </w:t>
              <w:br/>
              <w:t xml:space="preserve">время лепки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ппликации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с тупыми концам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цветной бумаги разной формы   </w:t>
              <w:br/>
              <w:t xml:space="preserve">(10 - 12 цветов, размером 10 x 12 см </w:t>
              <w:br/>
              <w:t xml:space="preserve">или 6 x 7 см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из прозрачной синтетической    </w:t>
              <w:br/>
              <w:t xml:space="preserve">пленки для хранения обрезков бумаг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ы для форм и обрезков 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ные кисти дня кле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ы, на которые дети кладут     </w:t>
              <w:br/>
              <w:t xml:space="preserve">фигуры для намазывания клее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тки для кле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 для конструир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атериала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   </w:t>
              <w:br/>
              <w:t xml:space="preserve">материал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деревянные напольные</w:t>
              <w:br/>
              <w:t xml:space="preserve">конструкторы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а группу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е пластмассовые       </w:t>
              <w:br/>
              <w:t xml:space="preserve">напольные конструкторы со сборно-    </w:t>
              <w:br/>
              <w:t xml:space="preserve">разборными элементами в виде         </w:t>
              <w:br/>
              <w:t xml:space="preserve">прямоугольных параллелепипедов       </w:t>
              <w:br/>
              <w:t xml:space="preserve">треугольных призм, собираемых из     </w:t>
              <w:br/>
              <w:t xml:space="preserve">плоских пластин разных размеров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группу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е пластмассовые       </w:t>
              <w:br/>
              <w:t xml:space="preserve">напольные конструкторы (с элементами </w:t>
              <w:br/>
              <w:t xml:space="preserve">без конструктивных возможностей      </w:t>
              <w:br/>
              <w:t xml:space="preserve">соединения и с элементами,           </w:t>
              <w:br/>
              <w:t xml:space="preserve">соединяющимися по принципу ЛЕГО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а группу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ольших мягких модулей (22 -</w:t>
              <w:br/>
              <w:t xml:space="preserve">52 элемента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на группу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грушек (транспорт и          </w:t>
              <w:br/>
              <w:t xml:space="preserve">строительные машины, фигурки         </w:t>
              <w:br/>
              <w:t xml:space="preserve">животных, людей и т.п.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"Материалы </w:t>
              <w:br/>
              <w:t xml:space="preserve">для игровой  </w:t>
              <w:br/>
              <w:t xml:space="preserve">деятельности"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, позволяющие детям без  </w:t>
              <w:br/>
              <w:t xml:space="preserve">особых трудностей и помощи взрослых  </w:t>
              <w:br/>
              <w:t xml:space="preserve">справиться с ними и проявить свое    </w:t>
              <w:br/>
              <w:t xml:space="preserve">творчество и мальчикам, и девочкам и </w:t>
              <w:br/>
              <w:t>имеющие детали различных конфигураций</w:t>
              <w:br/>
              <w:t xml:space="preserve">и различные типы их соединения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 на группу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ринципу ЛЕГО (в том числе      </w:t>
              <w:br/>
              <w:t>конструкторы "Мягкие блоки" и "Гибкие</w:t>
              <w:br/>
              <w:t xml:space="preserve">блоки" с очень мягкими элементами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ринципу шарнира (в том числе   </w:t>
              <w:br/>
              <w:t xml:space="preserve">конструктор "Создай животное" с      </w:t>
              <w:br/>
              <w:t xml:space="preserve">элементами в виде необычных частей   </w:t>
              <w:br/>
              <w:t xml:space="preserve">тела фантастических животных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вдвигания выступа одной    </w:t>
              <w:br/>
              <w:t xml:space="preserve">детали в паз другой детал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вдвигания одной детали в   </w:t>
              <w:br/>
              <w:t xml:space="preserve">прорезь другой детал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вдвигания пластин одной    </w:t>
              <w:br/>
              <w:t xml:space="preserve">детали в пазы другой детал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овмещения специальных     </w:t>
              <w:br/>
              <w:t>конструктивных элементов по периметру</w:t>
              <w:br/>
              <w:t xml:space="preserve">деталей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применения болтов и гаек (в</w:t>
              <w:br/>
              <w:t>том числе конструкторы с элементами в</w:t>
              <w:br/>
              <w:t xml:space="preserve">виде колес и шестеренок для создания </w:t>
              <w:br/>
              <w:t xml:space="preserve">действующих механизмов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      </w:t>
              <w:br/>
              <w:t xml:space="preserve">конструктор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лкого строительного          </w:t>
              <w:br/>
              <w:t xml:space="preserve">материала, имеющего основные детали  </w:t>
              <w:br/>
              <w:t xml:space="preserve">(кубики, кирпичики, призмы, короткие </w:t>
              <w:br/>
              <w:t xml:space="preserve">и длинные пластины) (от 62 до 83     </w:t>
              <w:br/>
              <w:t xml:space="preserve">элементов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е    </w:t>
              <w:br/>
              <w:t xml:space="preserve">конструкторы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и-трансформеры из мягкого      </w:t>
              <w:br/>
              <w:t xml:space="preserve">пластика (в том числе с тактильными  </w:t>
              <w:br/>
              <w:t xml:space="preserve">элементами и с элементами-вкладышами </w:t>
              <w:br/>
              <w:t xml:space="preserve">различных конфигураций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на группу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ие маты-трансформеры из   </w:t>
              <w:br/>
              <w:t xml:space="preserve">мягкого пластика с большим           </w:t>
              <w:br/>
              <w:t xml:space="preserve">количеством элементов-вкладышей      </w:t>
              <w:br/>
              <w:t xml:space="preserve">(цветные и черно-белые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а группу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з мягкого пластика для       </w:t>
              <w:br/>
              <w:t xml:space="preserve">плоскостного конструировани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10 на   </w:t>
              <w:br/>
              <w:t xml:space="preserve">группу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природный </w:t>
              <w:br/>
              <w:t xml:space="preserve">и бросовый     </w:t>
              <w:br/>
              <w:t xml:space="preserve">материал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цветных бумаг и тонкого       </w:t>
              <w:br/>
              <w:t>картона с разной фактурой поверхности</w:t>
              <w:br/>
              <w:t xml:space="preserve">(глянцевая, матовая, с тиснением,    </w:t>
              <w:br/>
              <w:t xml:space="preserve">гофрированная, прозрачная,           </w:t>
              <w:br/>
              <w:t xml:space="preserve">шероховатая, блестящая и т.п.)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з бросового материала:     </w:t>
              <w:br/>
              <w:t xml:space="preserve">бумажные коробки, цилиндры, катушки, </w:t>
              <w:br/>
              <w:t xml:space="preserve">конусы, пластиковые бутылки, пробки  </w:t>
              <w:br/>
              <w:t xml:space="preserve">и т.п.     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з фантиков от конфет и     </w:t>
              <w:br/>
              <w:t xml:space="preserve">других кондитерских изделий и        </w:t>
              <w:br/>
              <w:t xml:space="preserve">упаковочных материалов (фольга,      </w:t>
              <w:br/>
              <w:t xml:space="preserve">бантики, ленты и т.п.)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з природного материала     </w:t>
              <w:br/>
              <w:t>(шишки, мох, желуди, морские камешки,</w:t>
              <w:br/>
              <w:t>пенька, мочало, семена подсолнечника,</w:t>
              <w:br/>
              <w:t xml:space="preserve">арбуза, дыни, остатки цветных ниток, </w:t>
              <w:br/>
              <w:t xml:space="preserve">кусочки меха, ткани, пробки,         </w:t>
              <w:br/>
              <w:t>сухоцветы, орехи, соломенные обрезки,</w:t>
              <w:br/>
              <w:t xml:space="preserve">желуди, ягоды рябины и др., бечевка, </w:t>
              <w:br/>
              <w:t xml:space="preserve">шпагат, тесьма, рогожка)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тонкий картон, ткань, кожа,  </w:t>
              <w:br/>
              <w:t xml:space="preserve">тесьма, пуговицы, нитки, проволока в </w:t>
              <w:br/>
              <w:t xml:space="preserve">полихлорвиниловой оболочке, фольга,  </w:t>
              <w:br/>
              <w:t xml:space="preserve">поролон, пенопласт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</w:t>
      </w:r>
    </w:p>
    <w:p>
      <w:pPr>
        <w:pStyle w:val="Normal"/>
        <w:autoSpaceDE w:val="false"/>
        <w:jc w:val="center"/>
        <w:rPr/>
      </w:pPr>
      <w:r>
        <w:rPr/>
        <w:t>для познавательно-исследовательск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атериала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   </w:t>
              <w:br/>
              <w:t xml:space="preserve">исследования в   </w:t>
              <w:br/>
              <w:t xml:space="preserve">действии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 с вкладышами и рамки-вкладыши  </w:t>
              <w:br/>
              <w:t>со сложными составными Формами (4 - 8</w:t>
              <w:br/>
              <w:t xml:space="preserve">частей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еометрических фигур с         </w:t>
              <w:br/>
              <w:t>графическими образцами (расчлененными</w:t>
              <w:br/>
              <w:t xml:space="preserve">на элементы и нерасчлененными) для   </w:t>
              <w:br/>
              <w:t xml:space="preserve">составления плоскостных изображений  </w:t>
              <w:br/>
              <w:t xml:space="preserve">(геометрическая мозаика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грам, вьетнамская или монгольская </w:t>
              <w:br/>
              <w:t xml:space="preserve">игра, колумбово яйцо, другие игры-   </w:t>
              <w:br/>
              <w:t xml:space="preserve">головоломки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й    </w:t>
              <w:br/>
              <w:t xml:space="preserve">каждого вида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зрачных кубиков различных   </w:t>
              <w:br/>
              <w:t xml:space="preserve">цветов для построения объемных       </w:t>
              <w:br/>
              <w:t xml:space="preserve">конструкций с эффектом смешивания    </w:t>
              <w:br/>
              <w:t xml:space="preserve">цветов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а группу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зрачных кубиков с цветными  </w:t>
              <w:br/>
              <w:t xml:space="preserve">диагональными вставками со схемами   </w:t>
              <w:br/>
              <w:t xml:space="preserve">сборки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а группу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убиков с различными          </w:t>
              <w:br/>
              <w:t>графическими элементами на гранях для</w:t>
              <w:br/>
              <w:t>составления узоров по схемам (цветные</w:t>
              <w:br/>
              <w:t xml:space="preserve">и контрастные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на группу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деревянных кубиков с   </w:t>
              <w:br/>
              <w:t xml:space="preserve">графическими схемами для             </w:t>
              <w:br/>
              <w:t xml:space="preserve">воспроизведения конфигураций в       </w:t>
              <w:br/>
              <w:t xml:space="preserve">пространстве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а группу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емкостей одинакового вида и    </w:t>
              <w:br/>
              <w:t xml:space="preserve">размера с крышечками и с наполнением </w:t>
              <w:br/>
              <w:t>"звучащими" материалами (5 - 7 вид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а группу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бъемных тел для группировки и </w:t>
              <w:br/>
              <w:t xml:space="preserve">сериации (цвет, форма, величин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брусков, цилиндров и пр. для  </w:t>
              <w:br/>
              <w:t xml:space="preserve">сериации по величине (по 1 - 2       </w:t>
              <w:br/>
              <w:t xml:space="preserve">признакам - длине, ширине, высоте,   </w:t>
              <w:br/>
              <w:t xml:space="preserve">толщине) из 7 - 10 элементов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бъемных полых геометрических  </w:t>
              <w:br/>
              <w:t xml:space="preserve">тел одинаковой высоты с возможностью </w:t>
              <w:br/>
              <w:t xml:space="preserve">заполнения водой или песком для      </w:t>
              <w:br/>
              <w:t xml:space="preserve">сравнения объемов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ревянных геометрических тел с</w:t>
              <w:br/>
              <w:t xml:space="preserve">набором карточек с изображениями их  </w:t>
              <w:br/>
              <w:t xml:space="preserve">проекций в трех плоскостях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азноцветных палочек с         </w:t>
              <w:br/>
              <w:t xml:space="preserve">оттенками (8 - 10 палочек каждого    </w:t>
              <w:br/>
              <w:t xml:space="preserve">цвета)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счетные палочки Кюизинер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ластин из разных материал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(цветная, мелкая) с          </w:t>
              <w:br/>
              <w:t>графическими образцами разной степени</w:t>
              <w:br/>
              <w:t xml:space="preserve">сложности (расчлененные на элементы, </w:t>
              <w:br/>
              <w:t xml:space="preserve">сплошные, чертежи-схемы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 плоскостные              </w:t>
              <w:br/>
              <w:t xml:space="preserve">(геометрические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разны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волочных головоломок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объемные (собери бочонок,</w:t>
              <w:br/>
              <w:t xml:space="preserve">робота и т.п.), в том числе со       </w:t>
              <w:br/>
              <w:t xml:space="preserve">схемами последовательных             </w:t>
              <w:br/>
              <w:t xml:space="preserve">преобразований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головоломки на комбинаторику    </w:t>
              <w:br/>
              <w:t xml:space="preserve">(кубик Рубика, игра "15", "Уникуб" и </w:t>
              <w:br/>
              <w:t xml:space="preserve">т.п.)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р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-лабиринты (прозрачные, с </w:t>
              <w:br/>
              <w:t xml:space="preserve">шариком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"Волшебный экран" (на           </w:t>
              <w:br/>
              <w:t xml:space="preserve">координацию вертикальных и           </w:t>
              <w:br/>
              <w:t xml:space="preserve">горизонтальных линий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лчков (мелкие, разной формы и</w:t>
              <w:br/>
              <w:t xml:space="preserve">окраски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модели транспортных      </w:t>
              <w:br/>
              <w:t xml:space="preserve">средств, подъемных механизмов и т.п. </w:t>
              <w:br/>
              <w:t xml:space="preserve">(механические, заводные,             </w:t>
              <w:br/>
              <w:t xml:space="preserve">электрифицированные, с дистанционным </w:t>
              <w:br/>
              <w:t xml:space="preserve">управлением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 </w:t>
              <w:br/>
              <w:t xml:space="preserve">разные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клонных плоскостей для     </w:t>
              <w:br/>
              <w:t xml:space="preserve">шариков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рычажные равноплечие (балансир) </w:t>
              <w:br/>
              <w:t xml:space="preserve">с набором разновесок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рычажные с объемными чашами с   </w:t>
              <w:br/>
              <w:t xml:space="preserve">набором гирь и разновесок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четного материала в виде      </w:t>
              <w:br/>
              <w:t xml:space="preserve">одинаковых по форме фигурок, но      </w:t>
              <w:br/>
              <w:t xml:space="preserve">разных по размеру и массе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четного материала в виде      </w:t>
              <w:br/>
              <w:t xml:space="preserve">соединяющихся между собой цветных    </w:t>
              <w:br/>
              <w:t xml:space="preserve">кубиков с длиной ребра 1 см и массой </w:t>
              <w:br/>
              <w:t xml:space="preserve">1 г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весы (основа в виде   </w:t>
              <w:br/>
              <w:t xml:space="preserve">равноплечих весов с нанесенными на   </w:t>
              <w:br/>
              <w:t xml:space="preserve">шкалу цифрами и пластины-грузы с     </w:t>
              <w:br/>
              <w:t xml:space="preserve">одинаковой массой) для наглядной     </w:t>
              <w:br/>
              <w:t>демонстрации состава числа, сложения,</w:t>
              <w:br/>
              <w:t xml:space="preserve">вычитания, умножения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с 2-мя сообщающимися       </w:t>
              <w:br/>
              <w:t xml:space="preserve">отделениями и 10-ю шариками для      </w:t>
              <w:br/>
              <w:t xml:space="preserve">наглядной демонстрации состава числ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спиртовой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песочные (на разные отрезки     </w:t>
              <w:br/>
              <w:t xml:space="preserve">времени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механические с прозрачными      </w:t>
              <w:br/>
              <w:t xml:space="preserve">стенками (с зубчатой передачей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ь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лекал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и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рных стакан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зрачных сосудов разных форм </w:t>
              <w:br/>
              <w:t xml:space="preserve">и объемов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ы напольны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ы настольные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увеличительных стекол (линз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(светозащитных) стеко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еклянных призм (для эффекта  </w:t>
              <w:br/>
              <w:t xml:space="preserve">радуги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еркал для опытов с симметрией,</w:t>
              <w:br/>
              <w:t xml:space="preserve">для исследования отражательного      </w:t>
              <w:br/>
              <w:t xml:space="preserve">эффекта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опытов с магнито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ушки разных размеров и           </w:t>
              <w:br/>
              <w:t xml:space="preserve">конструкций (для опытов с воздушными </w:t>
              <w:br/>
              <w:t xml:space="preserve">потоками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гер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змей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яная мельница (модель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ечаток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пировальной бумаги разного   </w:t>
              <w:br/>
              <w:t xml:space="preserve">цвета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инералов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тканей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бумаг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емян и плод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растений (гербарий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водой: стол-поддон, емкости и мерные </w:t>
              <w:br/>
              <w:t>сосуды равной конфигурации и объемов,</w:t>
              <w:br/>
              <w:t xml:space="preserve">кратные друг другу, действующие      </w:t>
              <w:br/>
              <w:t xml:space="preserve">модели водяных мельниц, шлюзов,      </w:t>
              <w:br/>
              <w:t xml:space="preserve">насосов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песком: стол-песочница, орудия для   </w:t>
              <w:br/>
              <w:t xml:space="preserve">пересыпания и транспортировки разных </w:t>
              <w:br/>
              <w:t xml:space="preserve">размеров, форм и конструкций с       </w:t>
              <w:br/>
              <w:t xml:space="preserve">использованием простейших механизм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-      </w:t>
              <w:br/>
              <w:t xml:space="preserve">символический   </w:t>
              <w:br/>
              <w:t xml:space="preserve">материал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инок для иерархической    </w:t>
              <w:br/>
              <w:t xml:space="preserve">классификации (установления родо-    </w:t>
              <w:br/>
              <w:t xml:space="preserve">видовых отношений): виды животных;   </w:t>
              <w:br/>
              <w:t xml:space="preserve">виды растений; виды ландшафтов; виды </w:t>
              <w:br/>
              <w:t xml:space="preserve">транспорта; виды строительных        </w:t>
              <w:br/>
              <w:t xml:space="preserve">сооружений; виды профессий; виды     </w:t>
              <w:br/>
              <w:t xml:space="preserve">спорта и т.п.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набору  </w:t>
              <w:br/>
              <w:t>каждой тематик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"лото" (8 - 12 частей), в том </w:t>
              <w:br/>
              <w:t>числе с соотнесением реалистических и</w:t>
              <w:br/>
              <w:t xml:space="preserve">условно-схематических изображен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разные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аблиц и карточек с           </w:t>
              <w:br/>
              <w:t xml:space="preserve">предметными и условно-схематическими </w:t>
              <w:br/>
              <w:t xml:space="preserve">изображениями для классификации по 2 </w:t>
              <w:br/>
              <w:t xml:space="preserve">- 3 признакам одновременно           </w:t>
              <w:br/>
              <w:t xml:space="preserve">(логические таблицы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картинок (до 6 - 9) для        </w:t>
              <w:br/>
              <w:t xml:space="preserve">установления последовательности      </w:t>
              <w:br/>
              <w:t xml:space="preserve">событий (сказочные и реалистические  </w:t>
              <w:br/>
              <w:t xml:space="preserve">истории, юмористические ситуации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разные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инок по исторической      </w:t>
              <w:br/>
              <w:t xml:space="preserve">тематике для выстраивания временных  </w:t>
              <w:br/>
              <w:t xml:space="preserve">рядов: раньше - сейчас (история      </w:t>
              <w:br/>
              <w:t xml:space="preserve">транспорта, история жилища, история  </w:t>
              <w:br/>
              <w:t xml:space="preserve">коммуникации и т.п.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картинок: времена года         </w:t>
              <w:br/>
              <w:t>(пейзажи, жизнь животных, характерные</w:t>
              <w:br/>
              <w:t xml:space="preserve">виды работ и отдыха людей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на соотнесение</w:t>
              <w:br/>
              <w:t xml:space="preserve">(сравнение): найди отличия, ошибки   </w:t>
              <w:br/>
              <w:t xml:space="preserve">(смысловые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разные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сюжетные картинки (8 - 16  </w:t>
              <w:br/>
              <w:t xml:space="preserve">частей), разделенные прямыми и       </w:t>
              <w:br/>
              <w:t xml:space="preserve">изогнутыми линиям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головоломки (лабиринты,  </w:t>
              <w:br/>
              <w:t xml:space="preserve">схемы пути и т.п.) в виде отдельных  </w:t>
              <w:br/>
              <w:t>бланков, буклетов, настольно-печатных</w:t>
              <w:br/>
              <w:t xml:space="preserve">игр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разных </w:t>
              <w:br/>
              <w:t xml:space="preserve">вид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 с изображением знаков </w:t>
              <w:br/>
              <w:t xml:space="preserve">дорожного движения (5 - 7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 с символами погодных  </w:t>
              <w:br/>
              <w:t xml:space="preserve">явлений (ветер, осадки, освещенность </w:t>
              <w:br/>
              <w:t xml:space="preserve">- облачность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стольный иллюстр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огоды настенны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мира (полушарий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атлас (крупного формат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ые книги, альбомы,     </w:t>
              <w:br/>
              <w:t xml:space="preserve">плакаты, планшеты, аудио- и          </w:t>
              <w:br/>
              <w:t xml:space="preserve">видеоматериалы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ям</w:t>
              <w:br/>
              <w:t xml:space="preserve">д/с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   </w:t>
              <w:br/>
              <w:t xml:space="preserve">знаковый материал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ая азбука и касс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настенная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очек с цифрам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ной календарь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очек с изображением       </w:t>
              <w:br/>
              <w:t xml:space="preserve">количества предметов (от 1 до 10) и  </w:t>
              <w:br/>
              <w:t xml:space="preserve">соответствующих цифр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иков с цифрами, с числовыми </w:t>
              <w:br/>
              <w:t xml:space="preserve">фигурами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жни с насадками (для построения  </w:t>
              <w:br/>
              <w:t xml:space="preserve">числового ряда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 с гнездами для        </w:t>
              <w:br/>
              <w:t xml:space="preserve">составления простых арифметических   </w:t>
              <w:br/>
              <w:t xml:space="preserve">задач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-цифр (от 1 до 100) с  </w:t>
              <w:br/>
              <w:t xml:space="preserve">замковыми креплениям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балансир (на состав числа из</w:t>
              <w:br/>
              <w:t xml:space="preserve">двух меньших чисел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с движком (числовая прямая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"лото": последовательные числ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ы настольные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доска магнитная настольная с  </w:t>
              <w:br/>
              <w:t xml:space="preserve">комплектом цифр, знаков, букв и      </w:t>
              <w:br/>
              <w:t xml:space="preserve">геометрических фигур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 деление на части (2 -</w:t>
              <w:br/>
              <w:t xml:space="preserve">16)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рудование, обеспечивающее двигательную активность дет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, масса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одьбы, бега, </w:t>
              <w:br/>
              <w:t xml:space="preserve">равновесия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ир-волчок и балансир-качел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массажный со следочкам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массажный мягкий, заполненный   </w:t>
              <w:br/>
              <w:t xml:space="preserve">воздухом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30 - 35</w:t>
              <w:br/>
              <w:t xml:space="preserve">с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ули на веревочках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подставок ("речных     </w:t>
              <w:br/>
              <w:t xml:space="preserve">камешков") из мягкого пластика с     </w:t>
              <w:br/>
              <w:t xml:space="preserve">массажными элементами на верхней     </w:t>
              <w:br/>
              <w:t xml:space="preserve">скошенной поверх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элементов с </w:t>
              <w:br/>
              <w:t xml:space="preserve">диаметрами от </w:t>
              <w:br/>
              <w:t xml:space="preserve">27 см до 40 см </w:t>
              <w:br/>
              <w:t xml:space="preserve">и высотой от 6 </w:t>
              <w:br/>
              <w:t xml:space="preserve">см до 15 см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истая дорожка с тактильными      </w:t>
              <w:br/>
              <w:t xml:space="preserve">элементами, сборно-разборная,        </w:t>
              <w:br/>
              <w:t xml:space="preserve">совместимая с "речными камешками"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элементов  </w:t>
              <w:br/>
              <w:t xml:space="preserve">длиной 53 см - </w:t>
              <w:br/>
              <w:t xml:space="preserve">68 см, шириной </w:t>
              <w:br/>
              <w:t>17 см и высотой</w:t>
              <w:br/>
              <w:t xml:space="preserve">4 см - 11 см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 короткий (плетеный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75 см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ыжков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малы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  </w:t>
              <w:br/>
              <w:t xml:space="preserve">55 - 65  см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-прыгун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  </w:t>
              <w:br/>
              <w:t xml:space="preserve">45 -55 см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короткая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    </w:t>
              <w:br/>
              <w:t xml:space="preserve">100 - 120 см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тания,    </w:t>
              <w:br/>
              <w:t xml:space="preserve">бросания, ловли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(набор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(набор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и с мячиком или волано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ек малый с грузом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   </w:t>
              <w:br/>
              <w:t xml:space="preserve">150 - 200 г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ольшо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  </w:t>
              <w:br/>
              <w:t xml:space="preserve">18 - 20 см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ек с грузом большо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400 г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помещении на резиновом</w:t>
              <w:br/>
              <w:t xml:space="preserve">шнурке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ля мини-баскетбол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0,5 кг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утяжеленный (набивной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   </w:t>
              <w:br/>
              <w:t xml:space="preserve">350 г, 500 г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-массажеры разных размеров и фор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большо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00 см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со (набор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зания и   </w:t>
              <w:br/>
              <w:t xml:space="preserve">лазанья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ягких модулей (6 - 8       </w:t>
              <w:br/>
              <w:t xml:space="preserve">сегментов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о-разборный тоннель-конструктор </w:t>
              <w:br/>
              <w:t xml:space="preserve">с 4-мя видами "ворот" для пролезания </w:t>
              <w:br/>
              <w:t xml:space="preserve">и большим количеством элементов-     </w:t>
              <w:br/>
              <w:t xml:space="preserve">вкладышей с массажной поверхностью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</w:t>
              <w:br/>
              <w:t xml:space="preserve">общеразвивающих  </w:t>
              <w:br/>
              <w:t xml:space="preserve">упражнений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детски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малое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3 см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а короткая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    </w:t>
              <w:br/>
              <w:t xml:space="preserve">50 - 60 см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средн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  </w:t>
              <w:br/>
              <w:t xml:space="preserve">10 - 12 см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-фитболы (с гладкой или массажной</w:t>
              <w:br/>
              <w:t xml:space="preserve">поверхностью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  </w:t>
              <w:br/>
              <w:t xml:space="preserve">55 - 70 см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жки разноцветные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15 x 20 см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а гимнастическая коротка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80 см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166A41D2FDC325493D2DCE1C1C29BB54EC33C3AAE4C83B67DC7E9A0869FEDA9D88AEA63D35BB6r7W0G" TargetMode="External"/><Relationship Id="rId3" Type="http://schemas.openxmlformats.org/officeDocument/2006/relationships/hyperlink" Target="consultantplus://offline/ref=C09166A41D2FDC325493D2DCE1C1C29BB54EC73A38A24C83B67DC7E9A0869FEDA9D88AEA63D35BB6r7W2G" TargetMode="External"/><Relationship Id="rId4" Type="http://schemas.openxmlformats.org/officeDocument/2006/relationships/hyperlink" Target="consultantplus://offline/ref=C09166A41D2FDC325493D2DCE1C1C29BB54EC33C3AAE4C83B67DC7E9A0869FEDA9D88AEA63D35BB6r7W0G" TargetMode="External"/><Relationship Id="rId5" Type="http://schemas.openxmlformats.org/officeDocument/2006/relationships/hyperlink" Target="consultantplus://offline/ref=C09166A41D2FDC325493D2DCE1C1C29BB54EC33C3AAE4C83B67DC7E9A0869FEDA9D88AEA63D35BB6r7W0G" TargetMode="External"/><Relationship Id="rId6" Type="http://schemas.openxmlformats.org/officeDocument/2006/relationships/hyperlink" Target="consultantplus://offline/ref=C09166A41D2FDC325493D2DCE1C1C29BB54EC33C3AAE4C83B67DC7E9A0869FEDA9D88AEA63D35BB6r7W0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3:00Z</dcterms:created>
  <dc:creator>user</dc:creator>
  <dc:description/>
  <cp:keywords/>
  <dc:language>en-US</dc:language>
  <cp:lastModifiedBy>User</cp:lastModifiedBy>
  <dcterms:modified xsi:type="dcterms:W3CDTF">2012-06-29T07:53:00Z</dcterms:modified>
  <cp:revision>2</cp:revision>
  <dc:subject/>
  <dc:title>МИНИСТЕРСТВО ОБРАЗОВАНИЯ И НАУКИ РОССИЙСКОЙ ФЕДЕРАЦИИ</dc:title>
</cp:coreProperties>
</file>